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731520" cy="548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548640"/>
                          <a:chOff x="0" y="0"/>
                          <a:chExt cx="731520" cy="548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22720" cy="50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1520"/>
                            <a:ext cx="354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4604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800"/>
                            <a:ext cx="12564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7120"/>
                            <a:ext cx="3765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25080"/>
                            <a:ext cx="2509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3040"/>
                            <a:ext cx="2509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2pt;width:57.6pt;height:43.2pt" coordorigin="-72,144" coordsize="1152,864">
                <v:oval id="shape_0" fillcolor="black" stroked="t" o:allowincell="f" style="position:absolute;left:-72;top:175;width:822;height:7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;top:304;width:558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5;top:144;width:724;height:8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355;top:175;width:197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5;top:848;width:592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4;top:656;width:3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4;top:464;width:394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>НАУЧНО-ПРОИЗВОДСТВЕННАЯ ФИР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Е Н С О Р И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РЕОБРАЗОВАТЕЛИ ИЗМЕРИТЕ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НОГОФУНКЦИОНА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Ш93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уководство по эксплуат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КПЛШ.426447.003 Р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катерин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0"/>
        <w:rPr/>
      </w:pPr>
      <w:r>
        <w:rPr/>
        <w:t xml:space="preserve"> </w:t>
      </w: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траниц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1"/>
        <w:gridCol w:w="1368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ОПИСАНИЕ И РАБОТ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Основные технические данны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Устройство и соста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Маркировка и пломбировани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Тара и упаковк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ПОДГОТОВКА К ИСПОЛЬЗОВАНИЮ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готовка к эксплуатации и порядок работ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ключение внешних устройст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СПОЛЬЗОВАНИЕ ПО НАЗНАЧЕНИЮ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Общие замеч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Указание мер безопас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/>
            </w:pPr>
            <w:r>
              <w:rPr>
                <w:i w:val="false"/>
                <w:iCs w:val="false"/>
              </w:rPr>
              <w:t>Обеспечение взрывозащищённости при монтаж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Порядок установки и монтаж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взрывозащищённости при эксплуатац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1" w:type="dxa"/>
            <w:tcBorders/>
          </w:tcPr>
          <w:p>
            <w:pPr>
              <w:pStyle w:val="Heading4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Техническое обслуживани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ПРАВИЛА ХРАНЕНИЯ И ТРАНСПОРТИР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ПРИБОРОВ В ИСКРОБЕЗОПАСНОМ ИСПОЛНЕН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УТИЛИЗАЦ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ГАРАНТИИ ИЗГОТОВИТЕЛ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ный чертеж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шний вид прибор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блица перемычек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хема внешних соединен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хема проверки работоспособ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6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Электрические характеристики внешнего источника питания выходного усилител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Настоящее руководство по эксплуатации (РЭ) предназначено для ознакомления с основными техническими данными преобразователей измерительных многофункциональных Ш9333 (в дальнейшем  - приборы), принципом их действия, конструкцией и правилами эксплуатации.</w:t>
      </w:r>
    </w:p>
    <w:p>
      <w:pPr>
        <w:pStyle w:val="Normal"/>
        <w:ind w:firstLine="900"/>
        <w:rPr/>
      </w:pPr>
      <w:r>
        <w:rPr/>
        <w:t>РЭ распространяется на приборы, изготавливаемые для нужд народного хозяйства и поставляемые на экспор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ПИСАНИЕ И РАБОТА</w:t>
      </w:r>
    </w:p>
    <w:p>
      <w:pPr>
        <w:pStyle w:val="Normal"/>
        <w:ind w:left="900" w:hanging="0"/>
        <w:rPr/>
      </w:pPr>
      <w:r>
        <w:rPr/>
        <w:t>1.1  Назначение.</w:t>
      </w:r>
    </w:p>
    <w:p>
      <w:pPr>
        <w:pStyle w:val="Normal"/>
        <w:ind w:firstLine="900"/>
        <w:jc w:val="both"/>
        <w:rPr/>
      </w:pPr>
      <w:r>
        <w:rPr/>
        <w:t>1.1.1  Приборы предназначены для питания и линеаризации статической характеристики преобразователей измерительных разности давлений, определения суммарного количества продукта по его расходу (текущим значениям), индикации преобразованного сигнала, а также обеспечивают сравнение выходного сигнала с заданными уставками  и выдачу релейных сигналов на внешние устройства сигнализации.</w:t>
      </w:r>
    </w:p>
    <w:p>
      <w:pPr>
        <w:pStyle w:val="TextBodyIndent"/>
        <w:rPr/>
      </w:pPr>
      <w:r>
        <w:rPr/>
        <w:t>1.1.2  Приборы предназначены для эксплуатации в следующих рабочих условиях:</w:t>
      </w:r>
    </w:p>
    <w:p>
      <w:pPr>
        <w:pStyle w:val="TextBodyIndent"/>
        <w:rPr/>
      </w:pPr>
      <w:r>
        <w:rPr/>
        <w:t>- температура окружающего воздуха,  ºC                                               от  0 до 60;</w:t>
      </w:r>
    </w:p>
    <w:p>
      <w:pPr>
        <w:pStyle w:val="TextBodyIndent"/>
        <w:rPr/>
      </w:pPr>
      <w:r>
        <w:rPr/>
        <w:t xml:space="preserve">- относительная влажность воздуха, %, не более                                            80; </w:t>
      </w:r>
    </w:p>
    <w:p>
      <w:pPr>
        <w:pStyle w:val="TextBodyIndent"/>
        <w:rPr/>
      </w:pPr>
      <w:r>
        <w:rPr/>
        <w:t>- атмосферное давление, кПа (мм.рт.ст.)                от 84 до 106,7 (от 630 до 800).</w:t>
      </w:r>
    </w:p>
    <w:p>
      <w:pPr>
        <w:pStyle w:val="TextBodyIndent"/>
        <w:numPr>
          <w:ilvl w:val="2"/>
          <w:numId w:val="7"/>
        </w:numPr>
        <w:rPr/>
      </w:pPr>
      <w:r>
        <w:rPr/>
        <w:t xml:space="preserve">Приборы относятся к изделиям ГСП. </w:t>
      </w:r>
    </w:p>
    <w:p>
      <w:pPr>
        <w:pStyle w:val="TextBodyIndent"/>
        <w:numPr>
          <w:ilvl w:val="2"/>
          <w:numId w:val="7"/>
        </w:numPr>
        <w:rPr/>
      </w:pPr>
      <w:r>
        <w:rPr/>
        <w:t>Приборы относятся к восстанавливаемым, ремонтируемым изделиям.</w:t>
      </w:r>
    </w:p>
    <w:p>
      <w:pPr>
        <w:pStyle w:val="TextBodyIndent"/>
        <w:numPr>
          <w:ilvl w:val="2"/>
          <w:numId w:val="7"/>
        </w:numPr>
        <w:ind w:left="0" w:firstLine="900"/>
        <w:rPr/>
      </w:pPr>
      <w:r>
        <w:rPr/>
        <w:t>Прибор имеет щитовое исполнение, предназначенное для утопленного монтажа в вырезах панели. Конструкция прибора позволяет установку его в стойках и шкафах.</w:t>
      </w:r>
    </w:p>
    <w:p>
      <w:pPr>
        <w:pStyle w:val="Normal"/>
        <w:ind w:firstLine="900"/>
        <w:rPr>
          <w:b/>
          <w:b/>
          <w:bCs/>
          <w:sz w:val="20"/>
          <w:szCs w:val="20"/>
        </w:rPr>
      </w:pPr>
      <w:r>
        <w:rPr/>
        <w:t>1.1.6  Степень защиты корпуса прибора IP20 по ГОСТ 14254.</w:t>
      </w:r>
    </w:p>
    <w:p>
      <w:pPr>
        <w:pStyle w:val="BodyTextIndent2"/>
        <w:jc w:val="left"/>
        <w:rPr/>
      </w:pPr>
      <w:r>
        <w:rPr/>
        <w:t>1.1.7  По виду преобразования входного сигнала приборы разделяются на две группы исполнений: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риборы, имеющие пропорциональную (линейную) номинальную статическую характеристику преобразования, обеспечивают линейную зависимость между измеряемым параметром и выходным сигналом прибора -  Ш9333П;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риборы, имеющие корнеизвлекающую номинальную статическую характеристику преобразования, обеспечивают  линейную зависимость между измеряемым расходом и выходным сигналом прибора - Ш9333К.</w:t>
      </w:r>
    </w:p>
    <w:p>
      <w:pPr>
        <w:pStyle w:val="Normal"/>
        <w:ind w:firstLine="900"/>
        <w:jc w:val="both"/>
        <w:rPr/>
      </w:pPr>
      <w:r>
        <w:rPr>
          <w:szCs w:val="20"/>
        </w:rPr>
        <w:t>1.1.8  Приборы исполнений Ш9333КИ, Ш9333ПИ (в дальнейшем Ш9333И) имеют искробезопасные входные цепи уровня “</w:t>
      </w:r>
      <w:r>
        <w:rPr>
          <w:szCs w:val="20"/>
          <w:lang w:val="en-US"/>
        </w:rPr>
        <w:t>ib</w:t>
      </w:r>
      <w:r>
        <w:rPr>
          <w:szCs w:val="20"/>
        </w:rPr>
        <w:t>” и маркировку взрывозащиты “[</w:t>
      </w:r>
      <w:r>
        <w:rPr>
          <w:szCs w:val="20"/>
          <w:lang w:val="en-US"/>
        </w:rPr>
        <w:t>Exib</w:t>
      </w:r>
      <w:r>
        <w:rPr>
          <w:szCs w:val="20"/>
        </w:rPr>
        <w:t>]</w:t>
      </w:r>
      <w:r>
        <w:rPr>
          <w:szCs w:val="20"/>
          <w:lang w:val="en-US"/>
        </w:rPr>
        <w:t>IIC</w:t>
      </w:r>
      <w:r>
        <w:rPr>
          <w:szCs w:val="20"/>
        </w:rPr>
        <w:t xml:space="preserve"> в комплекте Сапфир-22-Ех”, соответствуют </w:t>
      </w:r>
      <w:r>
        <w:rPr/>
        <w:t xml:space="preserve">ГОСТ Р 51330.10-99 </w:t>
      </w:r>
      <w:r>
        <w:rPr>
          <w:szCs w:val="20"/>
        </w:rPr>
        <w:t>и предназначены для установки вне взрывоопасных зон помещений и наружных установок.</w:t>
      </w:r>
    </w:p>
    <w:p>
      <w:pPr>
        <w:pStyle w:val="BodyTextIndent2"/>
        <w:rPr/>
      </w:pPr>
      <w:r>
        <w:rPr/>
        <w:t>Преобразователи Сапфир-22-Ех, работающие с Ш9333И, имеют маркировку взрывозащиты “О</w:t>
      </w:r>
      <w:r>
        <w:rPr>
          <w:lang w:val="en-US"/>
        </w:rPr>
        <w:t>Exib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6 в комплекте Ш9333И”, соответствуют требованиям </w:t>
      </w:r>
    </w:p>
    <w:p>
      <w:pPr>
        <w:pStyle w:val="BodyTextIndent2"/>
        <w:ind w:hanging="0"/>
        <w:rPr/>
      </w:pPr>
      <w:r>
        <w:rPr/>
        <w:t>ГОСТ Р 51330.10-99, ГОСТ 22782.0-81 и могут устанавливаться во взрывоопасных зонах помещений и наружных установок согласно 7.3 ПУЭ и другим директивным документам, регламентирующим применение электрооборудования во взрывоопасных зонах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1.1.9  Прибор являетс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 числу преобразуемых сигналов - одноканальным;</w:t>
      </w:r>
    </w:p>
    <w:p>
      <w:pPr>
        <w:pStyle w:val="Normal"/>
        <w:rPr/>
      </w:pPr>
      <w:r>
        <w:rPr/>
        <w:t>по связи между входными и выходными сигналами - без гальванической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1.2  Основные технические данные</w:t>
      </w:r>
    </w:p>
    <w:p>
      <w:pPr>
        <w:pStyle w:val="PlainText"/>
        <w:ind w:left="90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Питание прибора осуществляется от сети переменного тока напряжением (22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+22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-33</w:t>
      </w:r>
      <w:r>
        <w:rPr>
          <w:rFonts w:eastAsia="MS Mincho;ＭＳ 明朝" w:cs="Times New Roman" w:ascii="Times New Roman" w:hAnsi="Times New Roman"/>
          <w:sz w:val="24"/>
        </w:rPr>
        <w:t>)В и частотой (50 ±1)Гц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требляемая мощность не более 10 Вт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Приборы Ш9333П и Ш9333К (в дальнейшем – Ш9333) обеспечивают интегрирование унифицированных сигналов постоянного тока (0-5), (0-20), (4-20) мА, а  Ш9333И только сигналов (4-20)мА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ходное сопротивление прибора не более 200 Ом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Верхние пределы входного электрического сигнала соответствуют верхним пределам преобразования расхода по стандартному ряду шкал (значения ряда R10: 1,00; 1,25; 1,60; 2,00; 2,50; 3,15; 4,00; 5,00; 6,30; 8,00 по ГОСТ 8032-84, умноженные на 10</w:t>
      </w:r>
      <w:r>
        <w:rPr>
          <w:rFonts w:eastAsia="MS Mincho;ＭＳ 明朝" w:cs="Times New Roman" w:ascii="Times New Roman" w:hAnsi="Times New Roman"/>
          <w:sz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</w:rPr>
        <w:t xml:space="preserve"> в случае определения суммарного количества), т.е. 40, 50, 63, 80, 100, 125, 160, 200, 250, 315, 400, 500, 630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>/ч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  <w:tab w:val="left" w:pos="162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Единица измерения суммарного продукта -  м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  <w:tab w:val="left" w:pos="162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ерхние пределы изменения электрических сигналов постоянного тока или напряжения на входе </w:t>
      </w:r>
      <w:r>
        <w:rPr>
          <w:rFonts w:cs="Times New Roman" w:ascii="Times New Roman" w:hAnsi="Times New Roman"/>
          <w:sz w:val="24"/>
        </w:rPr>
        <w:t>прибора</w:t>
      </w:r>
      <w:r>
        <w:rPr>
          <w:rFonts w:eastAsia="MS Mincho;ＭＳ 明朝" w:cs="Times New Roman" w:ascii="Times New Roman" w:hAnsi="Times New Roman"/>
          <w:sz w:val="24"/>
        </w:rPr>
        <w:t xml:space="preserve"> соответствуют верхним пределам количества импульсов в час, поступающих на механический счётчик суммарного расхода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  <w:tab w:val="left" w:pos="162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>Выходная цепь прибора обеспечивает формирование унифицированных сигналов постоянного тока: (0-5), (0-20), (4-20)мА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440" w:leader="none"/>
          <w:tab w:val="left" w:pos="16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 обеспечивает работу с нагрузкой, имеющей активное сопротивление: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29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2,5кОм  для сигнала (0-5)мА;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129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лее 1кОм для сигналов (0-20) и (4-20)мА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62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>Ток короткого замыкания на искробезопасном входе  не более 120 мА при сопротивлении ограничительного резистора 200 Ом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62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>Напряжение холостого хода  на искробезопасном входе  не более 24 В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 линии связи между прибором и преобразователями Сапфир-22-Ех:</w:t>
      </w:r>
    </w:p>
    <w:p>
      <w:pPr>
        <w:pStyle w:val="BodyTextIndent2"/>
        <w:numPr>
          <w:ilvl w:val="0"/>
          <w:numId w:val="12"/>
        </w:numPr>
        <w:rPr/>
      </w:pPr>
      <w:r>
        <w:rPr/>
        <w:t>омическое сопротивление не более 25 Ом;</w:t>
      </w:r>
    </w:p>
    <w:p>
      <w:pPr>
        <w:pStyle w:val="BodyTextIndent2"/>
        <w:numPr>
          <w:ilvl w:val="0"/>
          <w:numId w:val="12"/>
        </w:numPr>
        <w:rPr/>
      </w:pPr>
      <w:r>
        <w:rPr/>
        <w:t>емкость не более 0,25 µF;</w:t>
      </w:r>
    </w:p>
    <w:p>
      <w:pPr>
        <w:pStyle w:val="BodyTextIndent2"/>
        <w:numPr>
          <w:ilvl w:val="0"/>
          <w:numId w:val="12"/>
        </w:numPr>
        <w:rPr/>
      </w:pPr>
      <w:r>
        <w:rPr/>
        <w:t>индуктивность не более 1 mH;</w:t>
      </w:r>
    </w:p>
    <w:p>
      <w:pPr>
        <w:pStyle w:val="BodyTextIndent2"/>
        <w:numPr>
          <w:ilvl w:val="0"/>
          <w:numId w:val="12"/>
        </w:numPr>
        <w:rPr/>
      </w:pPr>
      <w:r>
        <w:rPr/>
        <w:t>сосредоточенная емкость нагрузки не более 0,08 µF.</w:t>
      </w:r>
    </w:p>
    <w:p>
      <w:pPr>
        <w:pStyle w:val="PlainText"/>
        <w:numPr>
          <w:ilvl w:val="2"/>
          <w:numId w:val="18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яжение на искробезопасном входе не менее 15,4 В при входном сигнале 20 мА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Предел допускаемой основной погрешности преобразования, выраженной в процентах от диапазона изменения, равен  ±0,25 % в диапазоне изменения входного сигнала от 0,05 до 100 %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Предел дополнительной приведённой погрешности, вызванной измене</w:t>
        <w:softHyphen/>
        <w:t>нием температуры окружающей среды от  (20±5)  ºС до любой температуры в диапазоне от 0 до 60 ºС,  не превышает предела допускаемого значения основной погрешности на каждые 10  ºС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Наибольшее допустимое значение пульсаций выходного сигнала постоянного тока составляет не более ±0,25 % от диапазона выходного сигнала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 обеспечивает на 3,5-й разрядном цифровом индикаторе визуальную индикацию значения мгновенного расхода в процентах от максимального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бор имеет внутренний стабилизированный источник питания:</w:t>
      </w:r>
    </w:p>
    <w:p>
      <w:pPr>
        <w:pStyle w:val="PlainText"/>
        <w:numPr>
          <w:ilvl w:val="0"/>
          <w:numId w:val="17"/>
        </w:numPr>
        <w:ind w:left="0" w:firstLine="900"/>
        <w:rPr/>
      </w:pPr>
      <w:r>
        <w:rPr>
          <w:rFonts w:eastAsia="MS Mincho;ＭＳ 明朝" w:cs="Times New Roman" w:ascii="Times New Roman" w:hAnsi="Times New Roman"/>
          <w:sz w:val="24"/>
        </w:rPr>
        <w:t>двух преобразователей типа "Сапфир - 22" стабилизированным напряжением постоянного тока (36±0,18) В в общепромышленном исполнении;</w:t>
      </w:r>
    </w:p>
    <w:p>
      <w:pPr>
        <w:pStyle w:val="PlainText"/>
        <w:numPr>
          <w:ilvl w:val="0"/>
          <w:numId w:val="17"/>
        </w:numPr>
        <w:ind w:left="0" w:firstLine="90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ого преобразователя типа "Сапфир – 22-</w:t>
      </w:r>
      <w:r>
        <w:rPr>
          <w:rFonts w:eastAsia="MS Mincho;ＭＳ 明朝" w:cs="Times New Roman" w:ascii="Times New Roman" w:hAnsi="Times New Roman"/>
          <w:sz w:val="24"/>
          <w:lang w:val="en-US"/>
        </w:rPr>
        <w:t>Ex</w:t>
      </w:r>
      <w:r>
        <w:rPr>
          <w:rFonts w:eastAsia="MS Mincho;ＭＳ 明朝" w:cs="Times New Roman" w:ascii="Times New Roman" w:hAnsi="Times New Roman"/>
          <w:sz w:val="24"/>
        </w:rPr>
        <w:t xml:space="preserve">" стабилизированным напряжением постоянного тока (24±0,12) В в искробезопасном исполнении; 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ьный ток нагрузки источника питания не более 50 мА при токе короткого замыкания не более 100 мА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стабилизации выходного напряжения внутреннего источника питания датчиков - 0,5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тивление изоляции между цепью питания и корпусом в нормальных условиях не менее 40 МОм и 10 МОм при температуре (60</w:t>
      </w:r>
      <w:r>
        <w:rPr>
          <w:rFonts w:cs="Times New Roman" w:ascii="Times New Roman" w:hAnsi="Times New Roman"/>
          <w:sz w:val="24"/>
          <w:lang w:val="en-US" w:eastAsia="en-US"/>
        </w:rPr>
        <w:t>±3) °С и относительной влажности до 80 %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 выдерживает перегрузку по входному сигналу, превышающему диапазон изменения входного сигнала на 25%, а также обрыв линии связи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>Приборы с предупредительной сигнализацией должны обеспечивать сигналы предупредительной сигнализации в диапазоне (0 – 100) % от верхнего предела изменения выходного сигнала (выходной сигнал совпадает с уровнем, заданным уставкой 1 или 2, и происходит замыкание/размыкание 3-х контактных групп контактов). На  лицевой панели соответственно загораются/гаснут светодиоды П1 и П2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ел допускаемой приведенной погрешности предупредительной сигнализации по уставкам ±2,0 % от диапазона изменения выходного сигнала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</w:tabs>
        <w:ind w:left="0" w:firstLine="90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алы предупредительной сигнализации должны обеспечивать коммутацию постоянного и переменного тока до 0,1 А напряжением до 200 В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 сохраняет свои характеристики после воздействия следующих фактор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900"/>
        <w:rPr/>
      </w:pPr>
      <w:r>
        <w:rPr/>
        <w:t>температуры окружающего воздуха от -50 до 60 ºС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900"/>
        <w:rPr>
          <w:rFonts w:eastAsia="MS Mincho;ＭＳ 明朝"/>
        </w:rPr>
      </w:pPr>
      <w:r>
        <w:rPr/>
        <w:t>относительной влажности воздуха (95 ± 3)% при температуре 35 ºС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  <w:tab w:val="left" w:pos="180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 в транспортной таре выдерживает воздействие следующих механических нагрузок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900"/>
        <w:rPr/>
      </w:pPr>
      <w:r>
        <w:rPr/>
        <w:t>вибрации в диапазоне частот от 10 до 500 Гц с частотой перехода в пределах (57-62)Гц с амплитудой смещения для частоты перехода 0,35 мм и ускорением для частоты выше частоты перехода 49 м/с  (5q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0" w:firstLine="900"/>
        <w:rPr/>
      </w:pPr>
      <w:r>
        <w:rPr/>
        <w:t>транспортной тряски с ускорением 30 м/с   (3q) при частоте ударов от 10 до 120 в мин при общем количестве ударов 15 000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редняя наработка на отказ не менее 40000 часов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безотказной работы  за время 2000 ч составляет не менее 0.98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редний срок службы составляет не менее 10 ле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жим работы прибора непрерывный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баритные размеры - 160×80×315 мм.</w:t>
      </w:r>
    </w:p>
    <w:p>
      <w:pPr>
        <w:pStyle w:val="PlainText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9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сса прибора не более 3 кг.</w:t>
      </w:r>
    </w:p>
    <w:p>
      <w:pPr>
        <w:pStyle w:val="Normal"/>
        <w:ind w:firstLine="900"/>
        <w:jc w:val="both"/>
        <w:rPr>
          <w:rFonts w:ascii="Times New Roman" w:hAnsi="Times New Roman" w:eastAsia="MS Mincho;ＭＳ 明朝" w:cs="Times New Roman"/>
          <w:sz w:val="24"/>
          <w:szCs w:val="20"/>
        </w:rPr>
      </w:pPr>
      <w:r>
        <w:rPr>
          <w:rFonts w:eastAsia="MS Mincho;ＭＳ 明朝" w:cs="Times New Roman"/>
          <w:sz w:val="24"/>
          <w:szCs w:val="20"/>
        </w:rPr>
      </w:r>
    </w:p>
    <w:p>
      <w:pPr>
        <w:pStyle w:val="BodyTextIndent2"/>
        <w:rPr/>
      </w:pPr>
      <w:r>
        <w:rPr/>
        <w:t>1.3  Устройство и состав</w:t>
      </w:r>
    </w:p>
    <w:p>
      <w:pPr>
        <w:pStyle w:val="BodyTextIndent2"/>
        <w:rPr/>
      </w:pPr>
      <w:r>
        <w:rPr>
          <w:szCs w:val="24"/>
        </w:rPr>
        <w:t>1.</w:t>
      </w:r>
      <w:r>
        <w:rPr/>
        <w:t>3</w:t>
      </w:r>
      <w:r>
        <w:rPr>
          <w:szCs w:val="24"/>
        </w:rPr>
        <w:t xml:space="preserve">.1 </w:t>
      </w:r>
      <w:r>
        <w:rPr/>
        <w:t>Конструкция прибора.</w:t>
      </w:r>
    </w:p>
    <w:p>
      <w:pPr>
        <w:pStyle w:val="BodyTextIndent2"/>
        <w:rPr/>
      </w:pPr>
      <w:r>
        <w:rPr/>
        <w:t>Приборы конструктивно состоят из рамы и корпуса. На раме крепятся печатные платы, на которых установлено большинство элементов схемы.</w:t>
      </w:r>
    </w:p>
    <w:p>
      <w:pPr>
        <w:pStyle w:val="Normal"/>
        <w:ind w:firstLine="900"/>
        <w:jc w:val="both"/>
        <w:rPr/>
      </w:pPr>
      <w:r>
        <w:rPr/>
        <w:t>Приборы предназначены для шитового крепления, которое осуществляется с помощью монтажных деталей: рамы, двух направляющих и четырех винтов с шайбами.</w:t>
      </w:r>
    </w:p>
    <w:p>
      <w:pPr>
        <w:pStyle w:val="BodyText2"/>
        <w:widowControl/>
        <w:autoSpaceDE w:val="true"/>
        <w:spacing w:lineRule="auto" w:line="240"/>
        <w:ind w:firstLine="900"/>
        <w:rPr>
          <w:szCs w:val="20"/>
        </w:rPr>
      </w:pPr>
      <w:r>
        <w:rPr>
          <w:szCs w:val="20"/>
        </w:rPr>
        <w:t>Монтажный чертёж приведен в приложении А.</w:t>
      </w:r>
    </w:p>
    <w:p>
      <w:pPr>
        <w:pStyle w:val="PlainText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передней панели прибора находятся:</w:t>
      </w:r>
    </w:p>
    <w:p>
      <w:pPr>
        <w:pStyle w:val="PlainText"/>
        <w:numPr>
          <w:ilvl w:val="0"/>
          <w:numId w:val="16"/>
        </w:numPr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ифровой индикатор мгновенного значения расхода (в %);</w:t>
      </w:r>
    </w:p>
    <w:p>
      <w:pPr>
        <w:pStyle w:val="PlainText"/>
        <w:numPr>
          <w:ilvl w:val="0"/>
          <w:numId w:val="16"/>
        </w:numPr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ктромеханический счетчик суммарного значения расхода:</w:t>
      </w:r>
    </w:p>
    <w:p>
      <w:pPr>
        <w:pStyle w:val="PlainText"/>
        <w:numPr>
          <w:ilvl w:val="0"/>
          <w:numId w:val="16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потенциометры "1" и "2" для установки предупредительной сигнализации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PlainText"/>
        <w:numPr>
          <w:ilvl w:val="0"/>
          <w:numId w:val="16"/>
        </w:numPr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каторы превышения заданных значений - верхнего ("П1") и нижнего ("П2");</w:t>
      </w:r>
    </w:p>
    <w:p>
      <w:pPr>
        <w:pStyle w:val="PlainText"/>
        <w:numPr>
          <w:ilvl w:val="0"/>
          <w:numId w:val="16"/>
        </w:numPr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гнёзда для подключения вольтметров значений уставок.</w:t>
      </w:r>
    </w:p>
    <w:p>
      <w:pPr>
        <w:pStyle w:val="PlainText"/>
        <w:ind w:firstLine="567"/>
        <w:rPr/>
      </w:pPr>
      <w:r>
        <w:rPr>
          <w:rFonts w:eastAsia="MS Mincho;ＭＳ 明朝" w:cs="Times New Roman" w:ascii="Times New Roman" w:hAnsi="Times New Roman"/>
          <w:sz w:val="24"/>
        </w:rPr>
        <w:t xml:space="preserve">На задней панели </w:t>
      </w:r>
      <w:r>
        <w:rPr>
          <w:rFonts w:cs="Times New Roman" w:ascii="Times New Roman" w:hAnsi="Times New Roman"/>
          <w:sz w:val="24"/>
        </w:rPr>
        <w:t>прибор</w:t>
      </w:r>
      <w:r>
        <w:rPr>
          <w:rFonts w:eastAsia="MS Mincho;ＭＳ 明朝" w:cs="Times New Roman" w:ascii="Times New Roman" w:hAnsi="Times New Roman"/>
          <w:sz w:val="24"/>
        </w:rPr>
        <w:t>а установлены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единитель (разъем) для подключения сетевого питания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колодка для подключения измерительных преобразователей и выходной линии  связи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нт заземления корпуса;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тевой предохранитель на 0,25 А.</w:t>
      </w:r>
    </w:p>
    <w:p>
      <w:pPr>
        <w:pStyle w:val="PlainText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корпусе прибора нанесена следующая информация: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передней панели: товарный знак предприятия-изготовителя и знак ГСП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 w:cs="Times New Roman" w:ascii="Times New Roman" w:hAnsi="Times New Roman"/>
          <w:sz w:val="24"/>
        </w:rPr>
        <w:t>на боковой поверхности: обозначение варианта исполнения, диапазона входного сигнала, диапазона выходного сигнала, заводской номер, год и квартал выпуска;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ＭＳ 明朝" w:cs="Times New Roman" w:ascii="Times New Roman" w:hAnsi="Times New Roman"/>
          <w:sz w:val="24"/>
        </w:rPr>
        <w:t>на задней панели рядом с винтом заземления нанесен знак заземления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BodyTextIndent2"/>
        <w:numPr>
          <w:ilvl w:val="2"/>
          <w:numId w:val="20"/>
        </w:numPr>
        <w:rPr>
          <w:szCs w:val="24"/>
        </w:rPr>
      </w:pPr>
      <w:r>
        <w:rPr>
          <w:szCs w:val="24"/>
        </w:rPr>
        <w:t>Функциональная схема и принцип работы.</w:t>
      </w:r>
    </w:p>
    <w:p>
      <w:pPr>
        <w:pStyle w:val="BodyTextIndent2"/>
        <w:ind w:left="900" w:hanging="0"/>
        <w:rPr/>
      </w:pPr>
      <w:r>
        <w:rPr>
          <w:szCs w:val="24"/>
        </w:rPr>
        <w:t>Функциональная схема прибора приведена на рисунке 1.</w:t>
      </w:r>
    </w:p>
    <w:p>
      <w:pPr>
        <w:pStyle w:val="BodyTextIndent2"/>
        <w:ind w:left="90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1077366204"/>
      <w:bookmarkStart w:id="1" w:name="_1044171916"/>
      <w:bookmarkStart w:id="2" w:name="_1035614417"/>
      <w:bookmarkStart w:id="3" w:name="_1032186378"/>
      <w:bookmarkStart w:id="4" w:name="_1032172852"/>
      <w:bookmarkStart w:id="5" w:name="_1032172810"/>
      <w:bookmarkStart w:id="6" w:name="_1032172683"/>
      <w:bookmarkStart w:id="7" w:name="_1032172618"/>
      <w:bookmarkStart w:id="8" w:name="_1032172340"/>
      <w:bookmarkStart w:id="9" w:name="_1032172292"/>
      <w:bookmarkStart w:id="10" w:name="_1032172240"/>
      <w:bookmarkStart w:id="11" w:name="_1032172233"/>
      <w:bookmarkStart w:id="12" w:name="_1032169193"/>
      <w:bookmarkStart w:id="13" w:name="_1032168775"/>
      <w:bookmarkStart w:id="14" w:name="_10321687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026" w:dyaOrig="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177.7pt" filled="f" o:ole="">
            <v:imagedata r:id="rId3" o:title=""/>
          </v:shape>
          <o:OLEObject Type="Embed" ProgID="Word.Document.12" ShapeID="ole_rId2" DrawAspect="Content" ObjectID="_178631817" r:id="rId2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И - барьер искрозащиты (для Ш9333И);</w:t>
      </w:r>
    </w:p>
    <w:p>
      <w:pPr>
        <w:pStyle w:val="Normal"/>
        <w:ind w:firstLine="360"/>
        <w:jc w:val="both"/>
        <w:rPr/>
      </w:pPr>
      <w:r>
        <w:rPr/>
        <w:t>Увх – входной усилитель;</w:t>
      </w:r>
    </w:p>
    <w:p>
      <w:pPr>
        <w:pStyle w:val="Normal"/>
        <w:ind w:firstLine="360"/>
        <w:jc w:val="both"/>
        <w:rPr/>
      </w:pPr>
      <w:r>
        <w:rPr/>
        <w:t>АЦП - аналого-цифровой преобразователь;</w:t>
      </w:r>
    </w:p>
    <w:p>
      <w:pPr>
        <w:pStyle w:val="Normal"/>
        <w:ind w:firstLine="360"/>
        <w:jc w:val="both"/>
        <w:rPr/>
      </w:pPr>
      <w:r>
        <w:rPr/>
        <w:t>УГР - устройство гальванической развязки;</w:t>
      </w:r>
    </w:p>
    <w:p>
      <w:pPr>
        <w:pStyle w:val="Normal"/>
        <w:ind w:firstLine="360"/>
        <w:jc w:val="both"/>
        <w:rPr/>
      </w:pPr>
      <w:r>
        <w:rPr/>
        <w:t>УФ - устройство функциональное;</w:t>
      </w:r>
    </w:p>
    <w:p>
      <w:pPr>
        <w:pStyle w:val="Normal"/>
        <w:ind w:firstLine="360"/>
        <w:jc w:val="both"/>
        <w:rPr/>
      </w:pPr>
      <w:r>
        <w:rPr/>
        <w:t>ЦАП - цифро-аналоговый преобразователь;</w:t>
      </w:r>
    </w:p>
    <w:p>
      <w:pPr>
        <w:pStyle w:val="Normal"/>
        <w:ind w:firstLine="360"/>
        <w:jc w:val="both"/>
        <w:rPr/>
      </w:pPr>
      <w:r>
        <w:rPr/>
        <w:t>Увых - выходной усилитель;</w:t>
      </w:r>
    </w:p>
    <w:p>
      <w:pPr>
        <w:pStyle w:val="Normal"/>
        <w:ind w:firstLine="360"/>
        <w:jc w:val="both"/>
        <w:rPr/>
      </w:pPr>
      <w:r>
        <w:rPr/>
        <w:t>УПС - устройство предупредительной сигнализации;</w:t>
      </w:r>
    </w:p>
    <w:p>
      <w:pPr>
        <w:pStyle w:val="Normal"/>
        <w:ind w:firstLine="360"/>
        <w:jc w:val="both"/>
        <w:rPr/>
      </w:pPr>
      <w:r>
        <w:rPr/>
        <w:t>БП - блок питания;</w:t>
      </w:r>
    </w:p>
    <w:p>
      <w:pPr>
        <w:pStyle w:val="Normal"/>
        <w:ind w:firstLine="360"/>
        <w:jc w:val="both"/>
        <w:rPr/>
      </w:pPr>
      <w:r>
        <w:rPr/>
        <w:t>БС – блок счётный;</w:t>
      </w:r>
    </w:p>
    <w:p>
      <w:pPr>
        <w:pStyle w:val="Normal"/>
        <w:ind w:firstLine="360"/>
        <w:jc w:val="both"/>
        <w:rPr/>
      </w:pPr>
      <w:r>
        <w:rPr/>
        <w:t>СЧ – механический счётчик;</w:t>
      </w:r>
    </w:p>
    <w:p>
      <w:pPr>
        <w:pStyle w:val="Normal"/>
        <w:ind w:firstLine="360"/>
        <w:jc w:val="both"/>
        <w:rPr/>
      </w:pPr>
      <w:r>
        <w:rPr/>
        <w:t>МУ - масштабирующий усилитель;</w:t>
      </w:r>
    </w:p>
    <w:p>
      <w:pPr>
        <w:pStyle w:val="Normal"/>
        <w:ind w:firstLine="360"/>
        <w:jc w:val="both"/>
        <w:rPr/>
      </w:pPr>
      <w:r>
        <w:rPr/>
        <w:t>ИНД - блок индика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- Функциональная схема прибор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85"/>
        <w:rPr/>
      </w:pPr>
      <w:r>
        <w:rPr>
          <w:sz w:val="24"/>
        </w:rPr>
        <w:t xml:space="preserve">Входной сигнал поступает на Увх, где </w:t>
      </w:r>
      <w:r>
        <w:rPr>
          <w:rFonts w:eastAsia="MS Mincho;ＭＳ 明朝"/>
          <w:sz w:val="24"/>
        </w:rPr>
        <w:t xml:space="preserve">преобразуется в </w:t>
      </w:r>
      <w:r>
        <w:rPr>
          <w:sz w:val="24"/>
        </w:rPr>
        <w:t>нормированное</w:t>
      </w:r>
      <w:r>
        <w:rPr>
          <w:rFonts w:eastAsia="MS Mincho;ＭＳ 明朝"/>
          <w:sz w:val="24"/>
        </w:rPr>
        <w:t xml:space="preserve"> напряжение и поступает на </w:t>
      </w:r>
      <w:r>
        <w:rPr>
          <w:sz w:val="24"/>
        </w:rPr>
        <w:t>АЦП, где преобразуется в цифровую форму</w:t>
      </w:r>
      <w:r>
        <w:rPr>
          <w:rFonts w:eastAsia="MS Mincho;ＭＳ 明朝"/>
          <w:sz w:val="24"/>
        </w:rPr>
        <w:t xml:space="preserve">. </w:t>
      </w:r>
      <w:r>
        <w:rPr>
          <w:sz w:val="24"/>
        </w:rPr>
        <w:t>УГР, реализованное на транзисторных оптронах, обеспечивает гальваническое разделение входной и выходной цепей устройства и подавление помехи общего вида, действующего между этими цепями.</w:t>
      </w:r>
    </w:p>
    <w:p>
      <w:pPr>
        <w:pStyle w:val="TextBody"/>
        <w:ind w:firstLine="585"/>
        <w:rPr/>
      </w:pPr>
      <w:r>
        <w:rPr>
          <w:rFonts w:eastAsia="MS Mincho;ＭＳ 明朝"/>
          <w:sz w:val="24"/>
        </w:rPr>
        <w:t xml:space="preserve">После гальванической развязки </w:t>
      </w:r>
      <w:r>
        <w:rPr>
          <w:sz w:val="24"/>
        </w:rPr>
        <w:t xml:space="preserve">цифровой </w:t>
      </w:r>
      <w:r>
        <w:rPr>
          <w:rFonts w:eastAsia="MS Mincho;ＭＳ 明朝"/>
          <w:sz w:val="24"/>
        </w:rPr>
        <w:t xml:space="preserve">параллельный </w:t>
      </w:r>
      <w:r>
        <w:rPr>
          <w:sz w:val="24"/>
        </w:rPr>
        <w:t xml:space="preserve">код поступает на </w:t>
      </w:r>
      <w:r>
        <w:rPr>
          <w:rFonts w:eastAsia="MS Mincho;ＭＳ 明朝"/>
          <w:sz w:val="24"/>
        </w:rPr>
        <w:t xml:space="preserve">УФ, </w:t>
      </w:r>
      <w:r>
        <w:rPr>
          <w:sz w:val="24"/>
        </w:rPr>
        <w:t>выполненное на микросхемах постоянных запоминающих устройств (ПЗУ), которое обеспечивают выполнение одной из двух математических операций:</w:t>
      </w:r>
    </w:p>
    <w:p>
      <w:pPr>
        <w:pStyle w:val="Footer"/>
        <w:tabs>
          <w:tab w:val="clear" w:pos="4677"/>
          <w:tab w:val="clear" w:pos="9355"/>
          <w:tab w:val="left" w:pos="4740" w:leader="none"/>
          <w:tab w:val="left" w:pos="5320" w:leader="none"/>
        </w:tabs>
        <w:ind w:firstLine="585"/>
        <w:rPr/>
      </w:pPr>
      <w:r>
        <w:rPr/>
        <w:t>прямо пропорциональное преобразование по формуле 1</w:t>
      </w:r>
    </w:p>
    <w:p>
      <w:pPr>
        <w:pStyle w:val="TextBody"/>
        <w:ind w:firstLine="585"/>
        <w:rPr>
          <w:sz w:val="24"/>
        </w:rPr>
      </w:pPr>
      <w:r>
        <w:rPr>
          <w:sz w:val="24"/>
        </w:rPr>
        <w:t>извлечение квадратного корня по формуле 2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den>
            </m:f>
          </m:e>
        </m:rad>
      </m:oMath>
      <w:r>
        <w:rPr/>
        <w:tab/>
        <w:t>,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ЫХ</w:t>
      </w:r>
      <w:r>
        <w:rPr/>
        <w:t xml:space="preserve">  – выходной сигнал, мА;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ЫХ.</w:t>
      </w:r>
      <w:r>
        <w:rPr>
          <w:i/>
          <w:iCs/>
          <w:vertAlign w:val="subscript"/>
          <w:lang w:val="en-US"/>
        </w:rPr>
        <w:t>MIN</w:t>
      </w:r>
      <w:r>
        <w:rPr>
          <w:vertAlign w:val="subscript"/>
        </w:rPr>
        <w:t xml:space="preserve">      </w:t>
      </w:r>
      <w:r>
        <w:rPr/>
        <w:t>-  нижнее предельное значение выходного сигнала, мА;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Х</w:t>
      </w:r>
      <w:r>
        <w:rPr/>
        <w:t xml:space="preserve">  – входной сигнал, мА;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>
          <w:i/>
          <w:iCs/>
        </w:rPr>
        <w:t>I</w:t>
      </w:r>
      <w:r>
        <w:rPr>
          <w:i/>
          <w:iCs/>
          <w:vertAlign w:val="subscript"/>
        </w:rPr>
        <w:t>ВХ.</w:t>
      </w:r>
      <w:r>
        <w:rPr>
          <w:i/>
          <w:iCs/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– нижнее предельное значение входного сигнала, мА;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 xml:space="preserve">ВЫХ  </w:t>
      </w:r>
      <w:r>
        <w:rPr/>
        <w:t>- диапазон изменения выходного сигнала, мА;</w:t>
      </w:r>
    </w:p>
    <w:p>
      <w:pPr>
        <w:pStyle w:val="TextBody"/>
        <w:ind w:firstLine="900"/>
        <w:rPr>
          <w:sz w:val="24"/>
          <w:lang w:val="en-US"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ВХ</w:t>
      </w:r>
      <w:r>
        <w:rPr>
          <w:vertAlign w:val="subscript"/>
        </w:rPr>
        <w:t xml:space="preserve"> </w:t>
      </w:r>
      <w:r>
        <w:rPr/>
        <w:t xml:space="preserve"> - диапазон изменения входного сигнала, мА.</w:t>
      </w:r>
    </w:p>
    <w:p>
      <w:pPr>
        <w:pStyle w:val="TextBody"/>
        <w:ind w:firstLine="540"/>
        <w:rPr/>
      </w:pPr>
      <w:r>
        <w:rPr>
          <w:rFonts w:eastAsia="MS Mincho;ＭＳ 明朝"/>
          <w:sz w:val="24"/>
        </w:rPr>
        <w:t xml:space="preserve">Обработанный сигнал поступает на ЦАП. </w:t>
      </w:r>
      <w:r>
        <w:rPr>
          <w:sz w:val="24"/>
        </w:rPr>
        <w:t xml:space="preserve">ЦАП преобразует полученный код в аналоговый сигнал. У/Вых усиливает (преобразует) этот сигнал до унифицированного значения, </w:t>
      </w:r>
      <w:r>
        <w:rPr>
          <w:rFonts w:eastAsia="MS Mincho;ＭＳ 明朝"/>
          <w:sz w:val="24"/>
        </w:rPr>
        <w:t xml:space="preserve">для выдачи во внешнюю цепь, сравнения с уставками и </w:t>
      </w:r>
      <w:r>
        <w:rPr>
          <w:sz w:val="24"/>
        </w:rPr>
        <w:t>через масштабирующий усилитель</w:t>
      </w:r>
      <w:r>
        <w:rPr>
          <w:rFonts w:eastAsia="MS Mincho;ＭＳ 明朝"/>
          <w:sz w:val="24"/>
        </w:rPr>
        <w:t xml:space="preserve"> на АЦП2. Выходные сигналы АЦП2 управляют свечением семисегментных индикаторов на плате индикации мгновенного значения. С выводов АЦП2 снимаются сигнал опорной частоты и сигнал, длительность которого пропорциональна напряжению входного сигнала АЦП2. Сигналы поступают на смеситель, где происходит заполнение информационного сигнала импульсами опорной частоты. Далее числоимпульсный сигнал поступает на счётный блок.</w:t>
      </w:r>
    </w:p>
    <w:p>
      <w:pPr>
        <w:pStyle w:val="TextBody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В счётном блоке перемычками задаётся необходимый коэффициент деления, позволяющий изменять количество импульсов поступающих на  электромеханический счетчик. Число импульсов за час, относящееся к максимальному входному сигналу, требуемому пользователем, может быть установлено посредством внутреннего программирования. Программирование производится с помощью перемычек, согласно таблице приложения 6, и не требует последующей настройки. После перепрограммирования необходимо провести поверку прибора.</w:t>
      </w:r>
    </w:p>
    <w:p>
      <w:pPr>
        <w:pStyle w:val="Normal"/>
        <w:ind w:firstLine="540"/>
        <w:jc w:val="both"/>
        <w:rPr/>
      </w:pPr>
      <w:r>
        <w:rPr/>
        <w:t xml:space="preserve">Устройство предупредительной сигнализации, выполненное на микросхемах и реле, обеспечивает выдачу во внешнюю цепь сигналов превышения заданных уставок. 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БИ пропускает без шунтирования электрический сигнал, и ограничивает передаваемую мощность на уровне, при котором невозможно воспламенение взрывоопасной атмосферы; в сетевом трансформаторе блока питания первичная обмотка отделена от остальных обмоток экраном из фольги толщиной 0,05 мм, соединенным с корпусом прибора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ind w:left="720" w:firstLine="180"/>
        <w:jc w:val="both"/>
        <w:rPr/>
      </w:pPr>
      <w:r>
        <w:rPr/>
        <w:t xml:space="preserve"> </w:t>
      </w:r>
      <w:r>
        <w:rPr/>
        <w:t xml:space="preserve">Обеспечение взрывозащищённости    </w:t>
      </w:r>
    </w:p>
    <w:p>
      <w:pPr>
        <w:pStyle w:val="BodyTextIndent2"/>
        <w:rPr/>
      </w:pPr>
      <w:r>
        <w:rPr>
          <w:szCs w:val="24"/>
        </w:rPr>
        <w:t xml:space="preserve">Приборы обеспечивают искробезопасное питание взрывозащищенных преобразователей типа Сапфир-22-Еx и выполнены в соответствии с требованиями 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>ГОСТ Р 51330.10-99.</w:t>
      </w:r>
    </w:p>
    <w:p>
      <w:pPr>
        <w:pStyle w:val="Normal"/>
        <w:ind w:firstLine="900"/>
        <w:jc w:val="both"/>
        <w:rPr/>
      </w:pPr>
      <w:r>
        <w:rPr/>
        <w:t>Ограничение тока и напряжения в искробезопасной электрической цепи (цепи питания  преобразователей  Сапфир-22-Ех) осуществляется через барьер искрозащиты  БИЗ-9711-Д-[Еxi</w:t>
      </w:r>
      <w:r>
        <w:rPr>
          <w:lang w:val="en-US"/>
        </w:rPr>
        <w:t>b</w:t>
      </w:r>
      <w:r>
        <w:rPr/>
        <w:t>]IIC со следующими параметр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яжение холостого хода не более 24 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к короткого замыкания не более 120 м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тивление, ограничивающее ток короткого замыкания, 200 Ом.</w:t>
      </w:r>
    </w:p>
    <w:p>
      <w:pPr>
        <w:pStyle w:val="BodyTextIndent2"/>
        <w:rPr/>
      </w:pPr>
      <w:r>
        <w:rPr>
          <w:szCs w:val="24"/>
        </w:rPr>
        <w:t>Искробезопасные цепи объемного монтажа проложены проводом, имеющим отличительный цве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корпусе прибора имеется табличка с предельными параметрами искробезопасной цепи, а на передней панели табличка с маркировкой взрывозащиты прибора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 xml:space="preserve">1.4   Комплектность  </w:t>
      </w:r>
    </w:p>
    <w:p>
      <w:pPr>
        <w:pStyle w:val="BodyTextIndent2"/>
        <w:ind w:hanging="0"/>
        <w:rPr/>
      </w:pPr>
      <w:r>
        <w:rPr/>
        <w:t>Комплект поставки прибора соответствует  указанному в таблице 1.</w:t>
      </w:r>
      <w:r>
        <w:br w:type="page"/>
      </w:r>
    </w:p>
    <w:p>
      <w:pPr>
        <w:pStyle w:val="BodyTextIndent2"/>
        <w:ind w:hanging="0"/>
        <w:rPr/>
      </w:pPr>
      <w:r>
        <w:rPr/>
        <w:t xml:space="preserve">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52"/>
        <w:gridCol w:w="2830"/>
        <w:gridCol w:w="694"/>
        <w:gridCol w:w="2473"/>
      </w:tblGrid>
      <w:tr>
        <w:trPr>
          <w:trHeight w:val="4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озна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-во, ш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93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ПЛШ.426447.003</w:t>
            </w:r>
          </w:p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тавляется в соответствии с заказом</w:t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уля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ПЛШ.426447.003 Ф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Розет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РМ14КПН4Г1В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ставка плавк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П1-1-0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уководство по эксплуат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>
                <w:szCs w:val="20"/>
              </w:rPr>
              <w:t>КПЛШ.426447.003 Р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На каждые 10 шт. прибора в один адрес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П 09-221-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.5  Маркировка и пломбирование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1.5.1  На корпусе прибора нанесена следующая информац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 передней панели: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товарный знак предприятия-изготовителя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знак принадлежности к изделиям ГСП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условное обозначение приб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к утверждения типа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функциональные надпис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маркировка взрывозащиты “[</w:t>
      </w:r>
      <w:r>
        <w:rPr>
          <w:szCs w:val="20"/>
          <w:lang w:val="en-US"/>
        </w:rPr>
        <w:t>Exib</w:t>
      </w:r>
      <w:r>
        <w:rPr>
          <w:szCs w:val="20"/>
        </w:rPr>
        <w:t>]</w:t>
      </w:r>
      <w:r>
        <w:rPr>
          <w:szCs w:val="20"/>
          <w:lang w:val="en-US"/>
        </w:rPr>
        <w:t>IIC</w:t>
      </w:r>
      <w:r>
        <w:rPr>
          <w:szCs w:val="20"/>
        </w:rPr>
        <w:t>” (для Ш9333И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боковой поверхности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пломба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обозначение варианта исполнения прибо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пазон изменения входного сигн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пазон изменения выходного сигн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аметры питания;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заводской номер (дата изготовления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 задней панели (для Ш9333И)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табличка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надписью </w:t>
      </w:r>
      <w:r>
        <w:rPr>
          <w:szCs w:val="20"/>
        </w:rPr>
        <w:t>«ИСКРОБЕЗОПАСНАЯ ЦЕПЬ» и её параметрами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1.5.2 На транспортной таре нанесены основные, дополнительные и информационные надписи, а также манипуляционные знаки по ГОСТ 14192-77.</w:t>
      </w:r>
    </w:p>
    <w:p>
      <w:pPr>
        <w:pStyle w:val="BodyTextIndent2"/>
        <w:rPr/>
      </w:pPr>
      <w:r>
        <w:rPr/>
        <w:t>1.5.3 Пломбирование приборов осуществляется пломбировочной мастикой в соответствии с конструкторской документацией на  прибо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  <w:t>1.6. Тара и упаковка</w:t>
      </w:r>
    </w:p>
    <w:p>
      <w:pPr>
        <w:pStyle w:val="Normal"/>
        <w:ind w:firstLine="900"/>
        <w:jc w:val="both"/>
        <w:rPr/>
      </w:pPr>
      <w:r>
        <w:rPr/>
        <w:t>Каждый прибор (вместе с формуляром) герметично заваривается в чехол из полиэтиленовой пленки и упаковывается в коробку из гофрированного картона. Допускается упаковка 2-х приборов в одну картонную коробку. Техническое описание и инструкция по эксплуатации укладывается в коробку также заваренные в чехол из полиэтиленовой пленки.</w:t>
      </w:r>
    </w:p>
    <w:p>
      <w:pPr>
        <w:pStyle w:val="Normal"/>
        <w:ind w:firstLine="900"/>
        <w:jc w:val="both"/>
        <w:rPr/>
      </w:pPr>
      <w:r>
        <w:rPr/>
        <w:t>Для транспортировки упакованные приборы укладываются в сплошной деревянный ящик, внутренние стенки которого выстланы бумагой битумной, и прокладываются вставками из пенопласта.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В каждый ящик вкладывается упаковочный лист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ПОДГОТОВКА ИЗДЕЛИЯ К ИСПОЛЬ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  Подготовка к эксплуатации и порядок работы.</w:t>
      </w:r>
    </w:p>
    <w:p>
      <w:pPr>
        <w:pStyle w:val="TextBody"/>
        <w:ind w:firstLine="900"/>
        <w:rPr/>
      </w:pPr>
      <w:r>
        <w:rPr>
          <w:sz w:val="24"/>
        </w:rPr>
        <w:t>Подготовка к работе состоит в контроле исправности прибора и задании уставок предупредительной сигнализации.</w:t>
      </w:r>
    </w:p>
    <w:p>
      <w:pPr>
        <w:pStyle w:val="Normal"/>
        <w:ind w:firstLine="900"/>
        <w:jc w:val="both"/>
        <w:rPr/>
      </w:pPr>
      <w:r>
        <w:rPr/>
        <w:t>Перед включением прибора необходимо убедиться в соответствии его установки и монтажа требованиям, изложенным в 3.4. РЭ.</w:t>
      </w:r>
    </w:p>
    <w:p>
      <w:pPr>
        <w:pStyle w:val="Normal"/>
        <w:ind w:firstLine="900"/>
        <w:jc w:val="both"/>
        <w:rPr/>
      </w:pPr>
      <w:r>
        <w:rPr/>
        <w:t xml:space="preserve">2.1.1  Для проверки работоспособности прибора  перед монтажом заземлите его корпус. Соберите  схему согласно приложению Д. </w:t>
      </w:r>
    </w:p>
    <w:p>
      <w:pPr>
        <w:pStyle w:val="BodyTextIndent2"/>
        <w:rPr/>
      </w:pPr>
      <w:r>
        <w:rPr>
          <w:szCs w:val="24"/>
        </w:rPr>
        <w:t xml:space="preserve">Установите трехпозиционный переключатель в среднее  положение (в режим индикации токового выхода).              </w:t>
      </w:r>
    </w:p>
    <w:p>
      <w:pPr>
        <w:pStyle w:val="TextBody"/>
        <w:ind w:firstLine="900"/>
        <w:rPr/>
      </w:pPr>
      <w:r>
        <w:rPr>
          <w:sz w:val="24"/>
        </w:rPr>
        <w:t>Подайте напряжение питания на</w:t>
      </w:r>
      <w:r>
        <w:rPr/>
        <w:t xml:space="preserve"> </w:t>
      </w:r>
      <w:r>
        <w:rPr>
          <w:sz w:val="24"/>
        </w:rPr>
        <w:t>прибор. При этом должна загореться индикация. Через 30 минут после включения показания вольтметра V1 должны показывать (36±0,18) В или (24±0,12) В, в зависимости от исполнения прибора, а вольтметр V2 должен показывать: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(2,5  ± 0,1) В для прибора с выходным сигналом   (0-5) мА;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(5,0  ± 0,1) В для прибора с выходным сигналом   (0-20) мА;</w:t>
      </w:r>
    </w:p>
    <w:p>
      <w:pPr>
        <w:pStyle w:val="Normal"/>
        <w:ind w:firstLine="900"/>
        <w:rPr/>
      </w:pPr>
      <w:r>
        <w:rPr/>
        <w:t xml:space="preserve">     </w:t>
      </w:r>
      <w:r>
        <w:rPr/>
        <w:t>(6,0  ± 0,1) В для прибора с выходным сигналом   (4-20) мА.</w:t>
      </w:r>
    </w:p>
    <w:p>
      <w:pPr>
        <w:pStyle w:val="Normal"/>
        <w:ind w:firstLine="900"/>
        <w:rPr/>
      </w:pPr>
      <w:r>
        <w:rPr/>
        <w:t>При несоответствии показаний вольтметров V1 и V2 приведённым выше значениям, прибор подлежит ремонту.</w:t>
      </w:r>
    </w:p>
    <w:p>
      <w:pPr>
        <w:pStyle w:val="Normal"/>
        <w:ind w:firstLine="900"/>
        <w:jc w:val="both"/>
        <w:rPr/>
      </w:pPr>
      <w:r>
        <w:rPr/>
        <w:t>2.1.2  Задание уставок предупредительной сигнализации проводится следующим образом:</w:t>
      </w:r>
    </w:p>
    <w:p>
      <w:pPr>
        <w:pStyle w:val="Normal"/>
        <w:ind w:firstLine="567"/>
        <w:rPr/>
      </w:pPr>
      <w:r>
        <w:rPr/>
        <w:t>при задании напряжения уставок для канала с выходным сигналом 0 - 5 мА или</w:t>
      </w:r>
    </w:p>
    <w:p>
      <w:pPr>
        <w:pStyle w:val="Normal"/>
        <w:rPr/>
      </w:pPr>
      <w:r>
        <w:rPr/>
        <w:t xml:space="preserve">0 - 20 мА напряжение уставки, соответствующее верхнему пределу диапазона изменения выходного сигнала равно 5,000 В, а для канала с выходным сигналом 4 - 20мА, равно 6,250 В. 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Напряжение уставки сигнализации П1 установите с помощью переменного резистора "П 1", выведенного под шлиц на передней панели прибора, по вольтметру на контрольных гнездах "V 1" и "Общий"; а сигнализации П2 - с помощью переменного резистора "П2", также выведенного под шлиц на переднюю панель ИП, на контрольных гнездах "V2" и "Общ.". Гнездо  "Общ." расположено посредине между гнездами "V1" и "V2"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Прибор, подключаемый для измерения напряжения уставок к контрольным гнездам, должен иметь входное сопротивление не менее 1 МОм, чтобы не шунтировать цепь делителя, задающего напряжение уставки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Расчет напряжения уставок производится по формулам:</w:t>
      </w:r>
    </w:p>
    <w:p>
      <w:pPr>
        <w:pStyle w:val="Normal"/>
        <w:ind w:firstLine="567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для прибора с выходным сигналом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>4 - 20 м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для прибора с выходным сигналом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 - 5, 0 - 20мА:</w:t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за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>П1,П2</w:t>
            </w:r>
            <w:r>
              <w:rPr/>
              <w:t xml:space="preserve">    = 5,000 ∙  ------- + 1,25 ;          ( 1 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за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>П1, П2</w:t>
            </w:r>
            <w:r>
              <w:rPr/>
              <w:t xml:space="preserve">  =  5,000 ∙  ------- ;            ( 2 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</w:tbl>
    <w:p>
      <w:pPr>
        <w:pStyle w:val="Normal"/>
        <w:ind w:firstLine="567"/>
        <w:rPr/>
      </w:pPr>
      <w:r>
        <w:rPr/>
        <w:t xml:space="preserve">где U </w:t>
      </w:r>
      <w:r>
        <w:rPr>
          <w:vertAlign w:val="subscript"/>
        </w:rPr>
        <w:t>П1,П2</w:t>
      </w:r>
      <w:r>
        <w:rPr/>
        <w:t xml:space="preserve">      - напряжение уставки П1 и П2, В;</w:t>
      </w:r>
    </w:p>
    <w:p>
      <w:pPr>
        <w:pStyle w:val="Normal"/>
        <w:ind w:firstLine="567"/>
        <w:rPr/>
      </w:pPr>
      <w:r>
        <w:rPr/>
        <w:t xml:space="preserve">        </w:t>
      </w:r>
      <w:r>
        <w:rPr>
          <w:lang w:val="en-US"/>
        </w:rPr>
        <w:t>P</w:t>
      </w:r>
      <w:r>
        <w:rPr/>
        <w:t xml:space="preserve"> зад – значение сигнала, при которой должна срабатывать уставка;  %;</w:t>
      </w:r>
    </w:p>
    <w:p>
      <w:pPr>
        <w:pStyle w:val="TextBodyIndent"/>
        <w:rPr/>
      </w:pPr>
      <w:r>
        <w:rPr/>
        <w:t xml:space="preserve">Отключите питание прибора. Отключите вольтметры. </w:t>
      </w:r>
    </w:p>
    <w:p>
      <w:pPr>
        <w:pStyle w:val="Normal"/>
        <w:ind w:firstLine="900"/>
        <w:jc w:val="both"/>
        <w:rPr/>
      </w:pPr>
      <w:r>
        <w:rPr/>
        <w:t>2.2  Подключение внешних устройств</w:t>
      </w:r>
    </w:p>
    <w:p>
      <w:pPr>
        <w:pStyle w:val="BodyText2"/>
        <w:widowControl/>
        <w:autoSpaceDE w:val="true"/>
        <w:spacing w:lineRule="auto" w:line="240"/>
        <w:rPr/>
      </w:pPr>
      <w:r>
        <w:rPr/>
        <w:t>Подключите внешние соединения согласно схеме, приведенной в приложении Г.</w:t>
      </w:r>
      <w:r>
        <w:br w:type="page"/>
      </w:r>
    </w:p>
    <w:p>
      <w:pPr>
        <w:pStyle w:val="Normal"/>
        <w:jc w:val="center"/>
        <w:rPr/>
      </w:pPr>
      <w:r>
        <w:rPr/>
        <w:t>3  ИСПОЛЬЗОВАНИЕ  ПО НАЗНАЧЕНИЮ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1  Общие замечания.</w:t>
      </w:r>
    </w:p>
    <w:p>
      <w:pPr>
        <w:pStyle w:val="TextBody"/>
        <w:ind w:firstLine="900"/>
        <w:rPr/>
      </w:pPr>
      <w:r>
        <w:rPr>
          <w:sz w:val="24"/>
        </w:rPr>
        <w:t>При получении ящиков с приборами необходимо убедиться в полной сохранности тары. При наличии повреждений тары необходимо составить акт в установленном порядке и обратиться с рекламацией к транспортной организаци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зимнее время распаковку надо проводить в отапливаемом помещении не менее чем через 8 часов после внесения ящиков в помещение.</w:t>
      </w:r>
    </w:p>
    <w:p>
      <w:pPr>
        <w:pStyle w:val="Normal"/>
        <w:ind w:firstLine="900"/>
        <w:jc w:val="both"/>
        <w:rPr/>
      </w:pPr>
      <w:r>
        <w:rPr/>
        <w:t>Проверить комплектность в соответствии с формуляром на прибор. В формуляре укажите дату ввода прибора в эксплуатацию.</w:t>
      </w:r>
    </w:p>
    <w:p>
      <w:pPr>
        <w:pStyle w:val="Normal"/>
        <w:ind w:firstLine="900"/>
        <w:jc w:val="both"/>
        <w:rPr/>
      </w:pPr>
      <w:r>
        <w:rPr/>
        <w:t>Необходимо сохранять формуляр, который является юридическим документом при предъявлении рекламаций предприятию-поставщик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2. Указание мер безопасности.</w:t>
      </w:r>
    </w:p>
    <w:p>
      <w:pPr>
        <w:pStyle w:val="Normal"/>
        <w:ind w:firstLine="900"/>
        <w:jc w:val="both"/>
        <w:rPr/>
      </w:pPr>
      <w:r>
        <w:rPr/>
        <w:t xml:space="preserve">При эксплуатации прибора должны соблюдаться «Межотраслевые правила по охране труда (Правила безопасности) при эксплуатации электроустановок» </w:t>
      </w:r>
    </w:p>
    <w:p>
      <w:pPr>
        <w:pStyle w:val="Normal"/>
        <w:jc w:val="both"/>
        <w:rPr/>
      </w:pPr>
      <w:r>
        <w:rPr/>
        <w:t>ПОТ Р М-016-2001 РД 153-34.0-03.150-00, утвержденные Министерством энергетики РФ от 27.12.2000 (приказ №163).</w:t>
      </w:r>
    </w:p>
    <w:p>
      <w:pPr>
        <w:pStyle w:val="Normal"/>
        <w:ind w:firstLine="900"/>
        <w:jc w:val="both"/>
        <w:rPr/>
      </w:pPr>
      <w:r>
        <w:rPr/>
        <w:t xml:space="preserve">Обслуживающий персонал должен быть аттестован не ниже </w:t>
      </w:r>
      <w:r>
        <w:rPr>
          <w:lang w:val="en-US"/>
        </w:rPr>
        <w:t>III</w:t>
      </w:r>
      <w:r>
        <w:rPr/>
        <w:t xml:space="preserve"> квалификационной группы по технике безопасности и ознакомлены с настоящим РЭ.</w:t>
      </w:r>
    </w:p>
    <w:p>
      <w:pPr>
        <w:pStyle w:val="Normal"/>
        <w:ind w:firstLine="900"/>
        <w:jc w:val="both"/>
        <w:rPr/>
      </w:pPr>
      <w:r>
        <w:rPr/>
        <w:t>При эксплуатации прибора должны соблюдаться следующие меры безопасности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приборы должны быть надежно закреплены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осмотр и обслуживание производить только после отключения прибора от сети электропитания.</w:t>
      </w:r>
    </w:p>
    <w:p>
      <w:pPr>
        <w:pStyle w:val="Normal"/>
        <w:ind w:firstLine="900"/>
        <w:jc w:val="both"/>
        <w:rPr/>
      </w:pPr>
      <w:r>
        <w:rPr/>
        <w:t>При работе с прибором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эксплуатировать прибор в условиях и режимах, отличающихся от указанных в руководстве по эксплуа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эксплуатировать прибор со снятыми боковыми крыш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производить внешние соединения при подключенном напряжении питания при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производить смену предохранителя без отключения  прибора от напряжения питани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Обеспечение взрывозащищённости при монтаже.</w:t>
      </w:r>
    </w:p>
    <w:p>
      <w:pPr>
        <w:pStyle w:val="Normal"/>
        <w:ind w:firstLine="900"/>
        <w:rPr/>
      </w:pPr>
      <w:r>
        <w:rPr/>
        <w:t>При монтаже прибора необходимо руководствоваться настоящим РЭ, ПТЭ (глава Э3-2) и ПТБ, ПУЭ и другими документами, действующими в данной отрасли промышленности.</w:t>
      </w:r>
    </w:p>
    <w:p>
      <w:pPr>
        <w:pStyle w:val="Normal"/>
        <w:ind w:firstLine="900"/>
        <w:rPr/>
      </w:pPr>
      <w:r>
        <w:rPr/>
        <w:t>Приборы должны устанавливаться вне взрывоопасных зон помещений или наружных установок.</w:t>
      </w:r>
    </w:p>
    <w:p>
      <w:pPr>
        <w:pStyle w:val="Normal"/>
        <w:ind w:firstLine="900"/>
        <w:rPr/>
      </w:pPr>
      <w:r>
        <w:rPr/>
        <w:t>Перед монтажом необходимо произвести внешний осмотр прибора, обратив внимание на:</w:t>
      </w:r>
    </w:p>
    <w:p>
      <w:pPr>
        <w:pStyle w:val="Normal"/>
        <w:numPr>
          <w:ilvl w:val="0"/>
          <w:numId w:val="3"/>
        </w:numPr>
        <w:rPr/>
      </w:pPr>
      <w:r>
        <w:rPr/>
        <w:t>маркировку по взрывозащите (для Ш9333И);</w:t>
      </w:r>
    </w:p>
    <w:p>
      <w:pPr>
        <w:pStyle w:val="Normal"/>
        <w:numPr>
          <w:ilvl w:val="0"/>
          <w:numId w:val="3"/>
        </w:numPr>
        <w:rPr/>
      </w:pPr>
      <w:r>
        <w:rPr/>
        <w:t>наличие заземляющих  устройств;</w:t>
      </w:r>
    </w:p>
    <w:p>
      <w:pPr>
        <w:pStyle w:val="Normal"/>
        <w:numPr>
          <w:ilvl w:val="0"/>
          <w:numId w:val="3"/>
        </w:numPr>
        <w:rPr/>
      </w:pPr>
      <w:r>
        <w:rPr/>
        <w:t>целостность корпуса прибора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повреждений разъемов и клеммных колодок прибора.</w:t>
      </w:r>
    </w:p>
    <w:p>
      <w:pPr>
        <w:pStyle w:val="TextBodyIndent"/>
        <w:rPr/>
      </w:pPr>
      <w:r>
        <w:rPr/>
        <w:t>До подсоединения разъемов прибор должен быть заземлен.</w:t>
      </w:r>
    </w:p>
    <w:p>
      <w:pPr>
        <w:pStyle w:val="Normal"/>
        <w:ind w:firstLine="900"/>
        <w:rPr/>
      </w:pPr>
      <w:r>
        <w:rPr/>
        <w:t>После заделки кабеля в ответную часть разъема Х2, подсоединить этот разъем к разъему Х2 на приборе.</w:t>
      </w:r>
    </w:p>
    <w:p>
      <w:pPr>
        <w:pStyle w:val="Normal"/>
        <w:ind w:firstLine="900"/>
        <w:rPr/>
      </w:pPr>
      <w:r>
        <w:rPr/>
        <w:t>Для Ш9333И проверить надежность соединения проводов линии связи с клеммной колодкой Х1.</w: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rPr/>
      </w:pPr>
      <w:r>
        <w:rPr/>
        <w:t>3.4   Порядок установки и монтажа.</w:t>
      </w:r>
    </w:p>
    <w:p>
      <w:pPr>
        <w:pStyle w:val="TextBody"/>
        <w:ind w:firstLine="900"/>
        <w:rPr/>
      </w:pPr>
      <w:r>
        <w:rPr>
          <w:sz w:val="24"/>
        </w:rPr>
        <w:t>Прибор устанавливается в помещении, где в воздухе нет вредных примесей, вызывающих коррозию (аммиака, сернистых и других агрессивных газов).</w:t>
      </w:r>
    </w:p>
    <w:p>
      <w:pPr>
        <w:pStyle w:val="Normal"/>
        <w:ind w:firstLine="900"/>
        <w:jc w:val="both"/>
        <w:rPr/>
      </w:pPr>
      <w:r>
        <w:rPr/>
        <w:t xml:space="preserve">Вблизи места расположения прибора не должно быть источников тепла, нагретых выше 50 ºС, источников электрических полей с магнитной индукцией более </w:t>
      </w:r>
    </w:p>
    <w:p>
      <w:pPr>
        <w:pStyle w:val="Normal"/>
        <w:jc w:val="both"/>
        <w:rPr/>
      </w:pPr>
      <w:r>
        <w:rPr/>
        <w:t>0,2 мГн (силовые трансформаторы, дроссели, электронагреватели, силовые шкафы и т.д.).</w:t>
      </w:r>
    </w:p>
    <w:p>
      <w:pPr>
        <w:pStyle w:val="Normal"/>
        <w:ind w:firstLine="900"/>
        <w:jc w:val="both"/>
        <w:rPr/>
      </w:pPr>
      <w:r>
        <w:rPr/>
        <w:t>Корпус прибора рассчитан на щитовой утопленный монтаж. Крепление к щиту осуществляется с помощью кронштейнов. Разметка мест крепления производится в соответствии с монтажным чертежом (приложение А)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еред монтажом, Ш9333И должен быть осмотрен согласно 3.3.</w:t>
      </w:r>
    </w:p>
    <w:p>
      <w:pPr>
        <w:pStyle w:val="TextBody"/>
        <w:ind w:firstLine="900"/>
        <w:rPr/>
      </w:pPr>
      <w:r>
        <w:rPr>
          <w:sz w:val="24"/>
        </w:rPr>
        <w:t xml:space="preserve">Монтаж необходимо производить в строгом соответствии со схемой внешних соединений (приложение Г) и при отключенном напряжении питания.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Сопротивление каждого провода линии связи не должно превышать 10 Ом.</w:t>
      </w:r>
    </w:p>
    <w:p>
      <w:pPr>
        <w:pStyle w:val="TextBody"/>
        <w:ind w:right="-143" w:firstLine="900"/>
        <w:rPr/>
      </w:pPr>
      <w:r>
        <w:rPr>
          <w:sz w:val="24"/>
        </w:rPr>
        <w:t>Корпус прибора должен быть заземлен. Сопротивление заземляющего провода</w:t>
      </w:r>
      <w:r>
        <w:rPr/>
        <w:t xml:space="preserve"> </w:t>
      </w:r>
      <w:r>
        <w:rPr>
          <w:sz w:val="24"/>
        </w:rPr>
        <w:t>не должно превышать 1 Ом.</w:t>
      </w:r>
    </w:p>
    <w:p>
      <w:pPr>
        <w:pStyle w:val="Normal"/>
        <w:ind w:firstLine="900"/>
        <w:jc w:val="both"/>
        <w:rPr/>
      </w:pPr>
      <w:r>
        <w:rPr/>
        <w:t>При монтаже прибора необходимо дополнительно соблюдать следующие указ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/>
      </w:pPr>
      <w:r>
        <w:rPr>
          <w:sz w:val="24"/>
        </w:rPr>
        <w:t>не допускается совмещение соединительных проводов внешних входных и выходных цепей прибора в общем эк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овода цепей питания переменного тока необходимо скручивать не менее 10 раз на протяжении одного метра. Не скручиваются провода цепей питания, выполненные плоскими жгутами. Провода электромонтажа не должны иметь механического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rPr/>
      </w:pPr>
      <w:r>
        <w:rPr/>
        <w:t>место подсоединения заземляющего проводника необходимо тщательно зачистить и покрыть слоем антикоррозионной смазки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взрывозащищённости при эксплуатации.</w:t>
      </w:r>
    </w:p>
    <w:p>
      <w:pPr>
        <w:pStyle w:val="Normal"/>
        <w:ind w:firstLine="900"/>
        <w:rPr/>
      </w:pPr>
      <w:r>
        <w:rPr/>
        <w:t xml:space="preserve">При эксплуатации приборов необходимо выполнять все указания настоящего раздела, а  также требования, изложенные в техническом описании и инструкции по эксплуатации на преобразователи Сапфир-22-Ех. Кроме того, необходимо соблюдать местные инструкции, действующие в данной отрасли промышленности, ПТЭ </w:t>
      </w:r>
    </w:p>
    <w:p>
      <w:pPr>
        <w:pStyle w:val="Normal"/>
        <w:rPr/>
      </w:pPr>
      <w:r>
        <w:rPr/>
        <w:t>(глава Э3-2) и ПТБ, ПУЭ и другие нормативные документы, определяющие правила эксплуатации взрывозащищенного оборудования.</w:t>
      </w:r>
    </w:p>
    <w:p>
      <w:pPr>
        <w:pStyle w:val="Normal"/>
        <w:ind w:firstLine="900"/>
        <w:rPr/>
      </w:pPr>
      <w:r>
        <w:rPr/>
        <w:t>При эксплуатации приборы должны подвергаться систематическим внешним осмотрам. При внешнем осмотре прибора необходимо проверять:</w:t>
      </w:r>
    </w:p>
    <w:p>
      <w:pPr>
        <w:pStyle w:val="Normal"/>
        <w:numPr>
          <w:ilvl w:val="0"/>
          <w:numId w:val="3"/>
        </w:numPr>
        <w:rPr/>
      </w:pPr>
      <w:r>
        <w:rPr/>
        <w:t>сохранность пломбы на корпусе прибора;</w:t>
      </w:r>
    </w:p>
    <w:p>
      <w:pPr>
        <w:pStyle w:val="Normal"/>
        <w:numPr>
          <w:ilvl w:val="0"/>
          <w:numId w:val="3"/>
        </w:numPr>
        <w:rPr/>
      </w:pPr>
      <w:r>
        <w:rPr/>
        <w:t>наличие маркировки по взрыво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отсутствие повреждений соединительных кабелей  и проводов (обрывов, повреждения изоля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надежность присоединения каб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качество заземления (прочность крепления болтов заземляющего соединения, отсутствия обрывов заземляющего провода, сопротивление зазем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прочность крепления при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внешний вид прибора (отсутствие пыли и грязи, вмятин, видимых механических повреждений на корпусе, на лицевой и задней пан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наличие свечения табло цифровой индикации при включенном питании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4  ТЕХНИЧЕСКОЕ ОБСЛУЖИВАНИЕ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хническое обслуживание прибора сводится к соблюдению правил эксплуатации, контролю исправности (по мере надобности) и периодической поверке (калибровке).</w:t>
      </w:r>
    </w:p>
    <w:p>
      <w:pPr>
        <w:pStyle w:val="BodyTextIndent2"/>
        <w:rPr>
          <w:szCs w:val="24"/>
        </w:rPr>
      </w:pPr>
      <w:r>
        <w:rPr>
          <w:szCs w:val="24"/>
        </w:rPr>
        <w:t>Поверка (калибровка) прибора производится в соответствии с МП 09-221-2002 «ГСИ. Преобразователи измерительные многофункциональные Ш933. Методика поверки».</w:t>
      </w:r>
    </w:p>
    <w:p>
      <w:pPr>
        <w:pStyle w:val="BodyTextIndent2"/>
        <w:rPr>
          <w:szCs w:val="24"/>
        </w:rPr>
      </w:pPr>
      <w:r>
        <w:rPr>
          <w:szCs w:val="24"/>
        </w:rPr>
        <w:t>Межповерочный интервал – 1 год.</w:t>
      </w:r>
    </w:p>
    <w:p>
      <w:pPr>
        <w:pStyle w:val="TextBody"/>
        <w:ind w:firstLine="900"/>
        <w:rPr/>
      </w:pPr>
      <w:r>
        <w:rPr>
          <w:sz w:val="24"/>
        </w:rPr>
        <w:t>Если при контроле исправности или определении основной приведенной погрешности прибор не удовлетворяет требованиям 1.2.15, 1.2.16, 1.2.17 РЭ необходимо произвести настройку входного усилителя прибора согласно МП 09-221-2002. Если не удается настроить прибор, то прибор подлежит ремонту на предприятии - изготовителе.</w:t>
      </w:r>
    </w:p>
    <w:p>
      <w:pPr>
        <w:pStyle w:val="Normal"/>
        <w:ind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  <w:t xml:space="preserve">5   </w:t>
      </w:r>
      <w:r>
        <w:rPr>
          <w:caps/>
        </w:rPr>
        <w:t>Правила хранения и транспортир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Условия транспортирования приборов в упаковке предприятия-изготовителя должны соответствовать условиям хранения 5 по ГОСТ 15150.</w:t>
      </w:r>
    </w:p>
    <w:p>
      <w:pPr>
        <w:pStyle w:val="TextBodyIndent"/>
        <w:rPr/>
      </w:pPr>
      <w:r>
        <w:rPr/>
        <w:t>Приборы могут транспортироваться всеми видами закрытого транспорта, в том числе воздушным транспортом в отапливаемых герметизированных отсеках, в соответствии с правилами, действующими на данном виде транспорта.</w:t>
      </w:r>
    </w:p>
    <w:p>
      <w:pPr>
        <w:pStyle w:val="Normal"/>
        <w:ind w:firstLine="900"/>
        <w:rPr/>
      </w:pPr>
      <w:r>
        <w:rPr/>
        <w:t>Во время погрузочно-разгрузочных работ и транспортирования ящики не должны подвергаться резким ударам и воздействию атмосферных осадков.</w:t>
      </w:r>
    </w:p>
    <w:p>
      <w:pPr>
        <w:pStyle w:val="TextBodyIndent"/>
        <w:rPr/>
      </w:pPr>
      <w:r>
        <w:rPr/>
        <w:t>Способ укладки ящиков на транспортирующее средство должен исключать их перемещение.</w:t>
      </w:r>
    </w:p>
    <w:p>
      <w:pPr>
        <w:pStyle w:val="Normal"/>
        <w:ind w:firstLine="900"/>
        <w:rPr/>
      </w:pPr>
      <w:r>
        <w:rPr/>
        <w:t>Срок пребывания приборов в условиях транспортирования не более 3 месяце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пускается транспортирование приборов в контейнерах во внутренней упаковке.</w:t>
      </w:r>
    </w:p>
    <w:p>
      <w:pPr>
        <w:pStyle w:val="Normal"/>
        <w:ind w:firstLine="900"/>
        <w:rPr/>
      </w:pPr>
      <w:r>
        <w:rPr/>
        <w:t>Приборы могут храниться как в транспортной таре, с укладкой в штабеля до 5 ящиков по высоте, так и без упаковки на стеллажах. Хранение приборов должно соответствовать условиям хранения по ГОСТ 15150:</w:t>
      </w:r>
    </w:p>
    <w:p>
      <w:pPr>
        <w:pStyle w:val="Normal"/>
        <w:ind w:firstLine="900"/>
        <w:rPr/>
      </w:pPr>
      <w:r>
        <w:rPr/>
        <w:t xml:space="preserve">3 -  в транспортной упаковке, 1 – без упаковки или во внутренней упаковке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center"/>
        <w:rPr>
          <w:caps/>
        </w:rPr>
      </w:pPr>
      <w:r>
        <w:rPr>
          <w:caps/>
        </w:rPr>
        <w:t>Ремонт приборов в искробезопасном исполнении</w:t>
      </w:r>
    </w:p>
    <w:p>
      <w:pPr>
        <w:pStyle w:val="Normal"/>
        <w:ind w:left="900" w:hanging="0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/>
        <w:t>Ремонт приборов должен производиться в соответствии с требованиями РД 16-407-87 «Руководящие документы. Ремонт взрывозащищенного и рудничного электрооборудования» главы Э3-2 ПТЭ и ПТБ. Послегарантийный ремонт производится организациями имеющими лицензию на ремонт взрывозащищённого электрооборудования выданную Госгортехнадзором РФ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УТИЛИЗАЦИЯ</w:t>
      </w:r>
    </w:p>
    <w:p>
      <w:pPr>
        <w:pStyle w:val="Normal"/>
        <w:ind w:left="900" w:hanging="0"/>
        <w:rPr/>
      </w:pPr>
      <w:r>
        <w:rPr/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Отработавшие срок службы или вышедшие по каким-либо причинам из строя приборы подлежат сдаче для изъятия драгоценных металлов в организации, имеющие лицензии на переработку благородных металлов, в соответствии с инструкцией Министерства финансов РФ. 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caps/>
        </w:rPr>
      </w:pPr>
      <w:r>
        <w:rPr>
          <w:caps/>
        </w:rPr>
        <w:t>Гарантийные обязательства</w:t>
      </w:r>
    </w:p>
    <w:p>
      <w:pPr>
        <w:pStyle w:val="TextBodyIndent"/>
        <w:ind w:left="900" w:hanging="0"/>
        <w:rPr>
          <w:caps/>
        </w:rPr>
      </w:pPr>
      <w:r>
        <w:rPr>
          <w:caps/>
        </w:rPr>
      </w:r>
    </w:p>
    <w:p>
      <w:pPr>
        <w:pStyle w:val="PlainText"/>
        <w:ind w:firstLine="900"/>
        <w:rPr/>
      </w:pPr>
      <w:r>
        <w:rPr>
          <w:rFonts w:cs="Times New Roman" w:ascii="Times New Roman" w:hAnsi="Times New Roman"/>
          <w:sz w:val="24"/>
        </w:rPr>
        <w:t xml:space="preserve">8.1  Гарантийный срок эксплуатации  -  24 месяца со дня изготовления прибора.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Если прибор отгружен со склада предприятия-изготовителя в срок более двух недель после даты изготовления, то гарантийный срок исчисляется от даты отгрузки прибора со склада предприятия-изготовителя.</w:t>
      </w:r>
    </w:p>
    <w:p>
      <w:pPr>
        <w:pStyle w:val="TextBody"/>
        <w:ind w:firstLine="900"/>
        <w:rPr/>
      </w:pPr>
      <w:r>
        <w:rPr>
          <w:sz w:val="24"/>
        </w:rPr>
        <w:t>8.2  Претензии к качеству прибора в период гарантийных обязательств принимаются к рассмотрению и производству гарантийного ремонта при условии отсутствия внешних повреждений, сохранности клейм и наличии формуляра, а также акта о необходимости ремонта, составленного  потребителем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8.3  Действие гарантийных обязательств прекращается при истечении гарантийного срока.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Гарантийный срок продлевается на период от подачи рекламации до отправки прибора заказчику после гарантийного ремонта.</w:t>
      </w:r>
    </w:p>
    <w:p>
      <w:pPr>
        <w:pStyle w:val="TextBodyIndent"/>
        <w:rPr/>
      </w:pPr>
      <w:r>
        <w:rPr/>
        <w:t>8.4  По вопросам качества и эксплуатации обращаться на предприятие-изготовитель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Почтовый адрес:  620026, г.Екатеринбург, а/я 784, НПФ “Сенсорика”.</w:t>
      </w:r>
    </w:p>
    <w:p>
      <w:pPr>
        <w:pStyle w:val="Normal"/>
        <w:ind w:right="-69" w:firstLine="900"/>
        <w:rPr/>
      </w:pPr>
      <w:r>
        <w:rPr/>
        <w:t>Телефакс: (8-3432) 56-84-24, 50-57-44.Телефон: (8-3432) 509-031,65-82-20</w:t>
      </w:r>
    </w:p>
    <w:p>
      <w:pPr>
        <w:pStyle w:val="Normal"/>
        <w:ind w:right="354" w:firstLine="900"/>
        <w:rPr>
          <w:szCs w:val="20"/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ail@sensorika.org</w:t>
        </w:r>
      </w:hyperlink>
    </w:p>
    <w:p>
      <w:pPr>
        <w:pStyle w:val="Normal"/>
        <w:ind w:firstLine="900"/>
        <w:jc w:val="both"/>
        <w:rPr>
          <w:szCs w:val="2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ttp: // </w:t>
      </w:r>
      <w:hyperlink r:id="rId5">
        <w:r>
          <w:rPr>
            <w:rStyle w:val="InternetLink"/>
            <w:lang w:val="en-US"/>
          </w:rPr>
          <w:t>www.sensorika.org</w:t>
        </w:r>
      </w:hyperlink>
    </w:p>
    <w:p>
      <w:pPr>
        <w:pStyle w:val="Normal"/>
        <w:ind w:right="-69" w:firstLine="90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69" w:firstLine="900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TextBody"/>
        <w:ind w:right="-568" w:hanging="0"/>
        <w:jc w:val="left"/>
        <w:rPr>
          <w:sz w:val="24"/>
        </w:rPr>
      </w:pPr>
      <w:bookmarkStart w:id="15" w:name="_1077468698"/>
      <w:bookmarkStart w:id="16" w:name="_1076315331"/>
      <w:bookmarkStart w:id="17" w:name="_1075635253"/>
      <w:bookmarkStart w:id="18" w:name="_1048003087"/>
      <w:bookmarkStart w:id="19" w:name="_1048003074"/>
      <w:bookmarkStart w:id="20" w:name="_1048002714"/>
      <w:bookmarkStart w:id="21" w:name="_1048002696"/>
      <w:bookmarkStart w:id="22" w:name="_1046242674"/>
      <w:bookmarkStart w:id="23" w:name="_1046070066"/>
      <w:bookmarkStart w:id="24" w:name="_1045999189"/>
      <w:bookmarkStart w:id="25" w:name="_1043666900"/>
      <w:bookmarkStart w:id="26" w:name="_1043666663"/>
      <w:bookmarkStart w:id="27" w:name="_1043666622"/>
      <w:bookmarkStart w:id="28" w:name="_1043666551"/>
      <w:bookmarkStart w:id="29" w:name="_1043666504"/>
      <w:bookmarkStart w:id="30" w:name="_1043666395"/>
      <w:bookmarkStart w:id="31" w:name="_1043666361"/>
      <w:bookmarkStart w:id="32" w:name="_1043666310"/>
      <w:bookmarkStart w:id="33" w:name="_1043665957"/>
      <w:bookmarkStart w:id="34" w:name="_1043656623"/>
      <w:bookmarkStart w:id="35" w:name="_1043656250"/>
      <w:bookmarkStart w:id="36" w:name="_1043655970"/>
      <w:bookmarkStart w:id="37" w:name="_1043218614"/>
      <w:bookmarkStart w:id="38" w:name="_1043217363"/>
      <w:bookmarkStart w:id="39" w:name="_1043136591"/>
      <w:bookmarkStart w:id="40" w:name="_1043136542"/>
      <w:bookmarkStart w:id="41" w:name="_1042014696"/>
      <w:bookmarkStart w:id="42" w:name="_1042012916"/>
      <w:bookmarkStart w:id="43" w:name="_1042012731"/>
      <w:bookmarkStart w:id="44" w:name="_1042012446"/>
      <w:bookmarkStart w:id="45" w:name="_1042012118"/>
      <w:bookmarkStart w:id="46" w:name="_1042011671"/>
      <w:bookmarkStart w:id="47" w:name="_1032861859"/>
      <w:bookmarkStart w:id="48" w:name="_103286183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9069" w:dyaOrig="1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5pt;height:585pt" filled="f" o:ole="">
            <v:imagedata r:id="rId7" o:title=""/>
          </v:shape>
          <o:OLEObject Type="Embed" ProgID="Word.Document.12" ShapeID="ole_rId6" DrawAspect="Content" ObjectID="_58739968" r:id="rId6"/>
        </w:objec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jc w:val="center"/>
        <w:rPr/>
      </w:pPr>
      <w:r>
        <w:rPr/>
        <w:t>Приложение Б</w:t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756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  <w:tab w:val="left" w:pos="5320" w:leader="none"/>
        </w:tabs>
        <w:jc w:val="center"/>
        <w:rPr/>
      </w:pPr>
      <w:bookmarkStart w:id="49" w:name="_1049534897"/>
      <w:bookmarkStart w:id="50" w:name="_1049534892"/>
      <w:bookmarkStart w:id="51" w:name="_1049534739"/>
      <w:bookmarkStart w:id="52" w:name="_1049534720"/>
      <w:bookmarkEnd w:id="49"/>
      <w:bookmarkEnd w:id="50"/>
      <w:bookmarkEnd w:id="51"/>
      <w:bookmarkEnd w:id="52"/>
      <w:r>
        <w:rPr/>
        <w:object w:dxaOrig="9068" w:dyaOrig="8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35pt;height:425.45pt" filled="f" o:ole="">
            <v:imagedata r:id="rId9" o:title=""/>
          </v:shape>
          <o:OLEObject Type="Embed" ProgID="Word.Document.12" ShapeID="ole_rId8" DrawAspect="Content" ObjectID="_504774266" r:id="rId8"/>
        </w:object>
      </w:r>
      <w:r>
        <w:rPr/>
        <w:t>Приложение 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Верхний предел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Соединяемые перемычки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4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0, А2-0, А3-1, А4-0, А5-1, </w:t>
            </w:r>
            <w:r>
              <w:rPr>
                <w:sz w:val="22"/>
                <w:u w:val="single"/>
              </w:rPr>
              <w:t>А6-0, А7-0, А8-1, А9-1, А10-1, А11-0, А12-0</w:t>
            </w:r>
            <w:r>
              <w:rPr>
                <w:sz w:val="22"/>
              </w:rPr>
              <w:t xml:space="preserve">, А18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5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1, А2-1, А3-0, А4-0, А5-0, </w:t>
            </w:r>
            <w:r>
              <w:rPr>
                <w:sz w:val="22"/>
                <w:u w:val="single"/>
              </w:rPr>
              <w:t>А6-1, А7-0, А8-1, А9-1, А10-1, А11-0, А12-0</w:t>
            </w:r>
            <w:r>
              <w:rPr>
                <w:sz w:val="22"/>
              </w:rPr>
              <w:t xml:space="preserve">, А17 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63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0, А2-1, А3-1, А4-1, А5-0, </w:t>
            </w:r>
            <w:r>
              <w:rPr>
                <w:sz w:val="22"/>
                <w:u w:val="single"/>
              </w:rPr>
              <w:t>А6-1, А7-0, А8-0, А9-1, А10-0, А11-1, А12-0</w:t>
            </w:r>
            <w:r>
              <w:rPr>
                <w:sz w:val="22"/>
              </w:rPr>
              <w:t xml:space="preserve">, А17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8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0, А2-0, А3-1, А4-0, А5-1, </w:t>
            </w:r>
            <w:r>
              <w:rPr>
                <w:sz w:val="22"/>
                <w:u w:val="single"/>
              </w:rPr>
              <w:t>А6-0, А7-0, А8-1, А9-1, А10-1, А11-0, А12-0</w:t>
            </w:r>
            <w:r>
              <w:rPr>
                <w:sz w:val="22"/>
              </w:rPr>
              <w:t xml:space="preserve">, А17 </w:t>
            </w:r>
          </w:p>
        </w:tc>
      </w:tr>
      <w:tr>
        <w:trPr>
          <w:trHeight w:val="1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1, А2-1, А3-0, А4-0, А5-0, </w:t>
            </w:r>
            <w:r>
              <w:rPr>
                <w:sz w:val="22"/>
                <w:u w:val="single"/>
              </w:rPr>
              <w:t>А6-1, А7-0, А8-1, А9-1, А10-1, А11-0, А12-0</w:t>
            </w:r>
            <w:r>
              <w:rPr>
                <w:sz w:val="22"/>
              </w:rPr>
              <w:t xml:space="preserve">, А16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125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0, А2-1, А3-1, А4-1, А5-0, </w:t>
            </w:r>
            <w:r>
              <w:rPr>
                <w:sz w:val="22"/>
                <w:u w:val="single"/>
              </w:rPr>
              <w:t>А6-1, А7-0, А8-0, А9-1, А10-0, А11-1, А12-0</w:t>
            </w:r>
            <w:r>
              <w:rPr>
                <w:sz w:val="22"/>
              </w:rPr>
              <w:t xml:space="preserve">, А16 </w:t>
            </w:r>
          </w:p>
        </w:tc>
      </w:tr>
      <w:tr>
        <w:trPr>
          <w:trHeight w:val="1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16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2"/>
              </w:rPr>
              <w:t xml:space="preserve">А1-0, А2-0, А3-1, А4-0, А5-1, </w:t>
            </w:r>
            <w:r>
              <w:rPr>
                <w:sz w:val="22"/>
                <w:u w:val="single"/>
              </w:rPr>
              <w:t>А6-0, А7-0, А8-1, А9-1, А10-1, А11-0, А12-0</w:t>
            </w:r>
            <w:r>
              <w:rPr>
                <w:sz w:val="22"/>
              </w:rPr>
              <w:t xml:space="preserve">, А16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2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1, А2-1, А3-0, А4-0, А5-0, </w:t>
            </w:r>
            <w:r>
              <w:rPr>
                <w:sz w:val="22"/>
                <w:u w:val="single"/>
              </w:rPr>
              <w:t>А6-1, А7-0, А8-1, А9-1, А10-1, А11-0, А12-0</w:t>
            </w:r>
            <w:r>
              <w:rPr>
                <w:sz w:val="22"/>
              </w:rPr>
              <w:t xml:space="preserve">, А15 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25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0, А2-1, А3-1, А4-1, А5-0, </w:t>
            </w:r>
            <w:r>
              <w:rPr>
                <w:sz w:val="22"/>
                <w:u w:val="single"/>
              </w:rPr>
              <w:t>А6-1, А7-0, А8-0, А9-1, А10-0, А11-1, А12-0</w:t>
            </w:r>
            <w:r>
              <w:rPr>
                <w:sz w:val="22"/>
              </w:rPr>
              <w:t xml:space="preserve">, А15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315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0, А2-0, А3-1, А4-0, А5-1, </w:t>
            </w:r>
            <w:r>
              <w:rPr>
                <w:sz w:val="22"/>
                <w:u w:val="single"/>
              </w:rPr>
              <w:t>А6-0, А7-0, А8-1, А9-1, А10-1, А11-0, А12-0</w:t>
            </w:r>
            <w:r>
              <w:rPr>
                <w:sz w:val="22"/>
              </w:rPr>
              <w:t xml:space="preserve">, А15 </w:t>
            </w:r>
          </w:p>
        </w:tc>
      </w:tr>
      <w:tr>
        <w:trPr>
          <w:trHeight w:val="1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4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1, А2-1, А3-0, А4-0, А5-0, </w:t>
            </w:r>
            <w:r>
              <w:rPr>
                <w:sz w:val="22"/>
                <w:u w:val="single"/>
              </w:rPr>
              <w:t>А6-1, А7-0, А8-1, А9-1, А10-1, А11-0, А12-0</w:t>
            </w:r>
            <w:r>
              <w:rPr>
                <w:sz w:val="22"/>
              </w:rPr>
              <w:t xml:space="preserve">, А14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0, А2-1, А3-1, А4-1, А5-0, </w:t>
            </w:r>
            <w:r>
              <w:rPr>
                <w:sz w:val="22"/>
                <w:u w:val="single"/>
              </w:rPr>
              <w:t>А6-1, А7-0, А8-0, А9-1, А10-0, А11-1, А12-0</w:t>
            </w:r>
            <w:r>
              <w:rPr>
                <w:sz w:val="22"/>
              </w:rPr>
              <w:t xml:space="preserve">, А14 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</w:rPr>
              <w:t>63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1-0, А2-0, А3-1, А4-0, А5-1, </w:t>
            </w:r>
            <w:r>
              <w:rPr>
                <w:sz w:val="22"/>
                <w:u w:val="single"/>
              </w:rPr>
              <w:t>А6-0, А7-0, А8-1, А9-1, А10-1, А11-0, А12-0</w:t>
            </w:r>
            <w:r>
              <w:rPr>
                <w:sz w:val="22"/>
              </w:rPr>
              <w:t xml:space="preserve">, А14 </w:t>
            </w:r>
          </w:p>
        </w:tc>
      </w:tr>
    </w:tbl>
    <w:p>
      <w:pPr>
        <w:pStyle w:val="Normal"/>
        <w:tabs>
          <w:tab w:val="clear" w:pos="708"/>
          <w:tab w:val="left" w:pos="4740" w:leader="none"/>
          <w:tab w:val="left" w:pos="5320" w:leader="none"/>
        </w:tabs>
        <w:ind w:firstLine="900"/>
        <w:rPr/>
      </w:pPr>
      <w:r>
        <w:rPr>
          <w:u w:val="single"/>
        </w:rPr>
        <w:t>А6 - А12</w:t>
      </w:r>
      <w:r>
        <w:rPr/>
        <w:t xml:space="preserve"> – перемычки для точной настройки диапазона интегрирования</w:t>
      </w:r>
      <w:r>
        <w:br w:type="page"/>
      </w:r>
    </w:p>
    <w:p>
      <w:pPr>
        <w:pStyle w:val="Normal"/>
        <w:jc w:val="right"/>
        <w:rPr/>
      </w:pPr>
      <w:r>
        <w:rPr/>
        <w:t>Приложение   Г</w:t>
      </w:r>
    </w:p>
    <w:p>
      <w:pPr>
        <w:pStyle w:val="Normal"/>
        <w:ind w:firstLine="567"/>
        <w:jc w:val="center"/>
        <w:rPr/>
      </w:pPr>
      <w:r>
        <w:rPr/>
        <w:t>Схема внешних соединений Ш9333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bookmarkStart w:id="53" w:name="_1077464445"/>
      <w:bookmarkStart w:id="54" w:name="_1049534299"/>
      <w:bookmarkStart w:id="55" w:name="_1049534287"/>
      <w:bookmarkStart w:id="56" w:name="_1049534252"/>
      <w:bookmarkStart w:id="57" w:name="_1049533975"/>
      <w:bookmarkStart w:id="58" w:name="_1049533947"/>
      <w:bookmarkStart w:id="59" w:name="_1049533930"/>
      <w:bookmarkStart w:id="60" w:name="_1049532075"/>
      <w:bookmarkStart w:id="61" w:name="_1032869189"/>
      <w:bookmarkStart w:id="62" w:name="_1032869184"/>
      <w:bookmarkStart w:id="63" w:name="_1032869174"/>
      <w:bookmarkStart w:id="64" w:name="_1032869097"/>
      <w:bookmarkStart w:id="65" w:name="_1032869093"/>
      <w:bookmarkStart w:id="66" w:name="_1032869050"/>
      <w:bookmarkStart w:id="67" w:name="_1032869046"/>
      <w:bookmarkStart w:id="68" w:name="_1032869033"/>
      <w:bookmarkStart w:id="69" w:name="_1032869028"/>
      <w:bookmarkStart w:id="70" w:name="_1032868994"/>
      <w:bookmarkStart w:id="71" w:name="_1032868969"/>
      <w:bookmarkStart w:id="72" w:name="_1032868955"/>
      <w:bookmarkStart w:id="73" w:name="_1032868791"/>
      <w:bookmarkStart w:id="74" w:name="_103286876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9581" w:dyaOrig="37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9.05pt;height:188.4pt" filled="f" o:ole="">
            <v:imagedata r:id="rId11" o:title=""/>
          </v:shape>
          <o:OLEObject Type="Embed" ProgID="Word.Document.12" ShapeID="ole_rId10" DrawAspect="Content" ObjectID="_1646989271" r:id="rId10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bookmarkStart w:id="75" w:name="_1049533883"/>
      <w:bookmarkStart w:id="76" w:name="_1049532845"/>
      <w:bookmarkStart w:id="77" w:name="_1049531575"/>
      <w:bookmarkStart w:id="78" w:name="_1044206097"/>
      <w:bookmarkStart w:id="79" w:name="_1044177214"/>
      <w:bookmarkStart w:id="80" w:name="_1044176903"/>
      <w:bookmarkStart w:id="81" w:name="_1044176666"/>
      <w:bookmarkStart w:id="82" w:name="_1032865236"/>
      <w:bookmarkStart w:id="83" w:name="_1032865113"/>
      <w:bookmarkStart w:id="84" w:name="_1032857291"/>
      <w:bookmarkStart w:id="85" w:name="_1032856957"/>
      <w:bookmarkStart w:id="86" w:name="_1032856951"/>
      <w:bookmarkStart w:id="87" w:name="_1032856849"/>
      <w:bookmarkStart w:id="88" w:name="_1032856835"/>
      <w:bookmarkStart w:id="89" w:name="_1032856810"/>
      <w:bookmarkStart w:id="90" w:name="_1032856797"/>
      <w:bookmarkStart w:id="91" w:name="_1032855639"/>
      <w:bookmarkStart w:id="92" w:name="_1032855450"/>
      <w:bookmarkStart w:id="93" w:name="_1032855418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9998" w:dyaOrig="87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9pt;height:438.1pt" filled="f" o:ole="">
            <v:imagedata r:id="rId13" o:title=""/>
          </v:shape>
          <o:OLEObject Type="Embed" ProgID="Word.Document.12" ShapeID="ole_rId12" DrawAspect="Content" ObjectID="_1313591808" r:id="rId12"/>
        </w:object>
      </w:r>
      <w:r>
        <w:br w:type="page"/>
      </w:r>
    </w:p>
    <w:p>
      <w:pPr>
        <w:pStyle w:val="Normal"/>
        <w:jc w:val="right"/>
        <w:rPr/>
      </w:pPr>
      <w:r>
        <w:rPr/>
        <w:t>Продолжение приложения  Г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bookmarkStart w:id="94" w:name="_1049537098"/>
      <w:bookmarkStart w:id="95" w:name="_1049534009"/>
      <w:bookmarkStart w:id="96" w:name="_1049532737"/>
      <w:bookmarkStart w:id="97" w:name="_1044206675"/>
      <w:bookmarkStart w:id="98" w:name="_1044177045"/>
      <w:bookmarkStart w:id="99" w:name="_1032868197"/>
      <w:bookmarkStart w:id="100" w:name="_1032868156"/>
      <w:bookmarkStart w:id="101" w:name="_1032867923"/>
      <w:bookmarkStart w:id="102" w:name="_1032867465"/>
      <w:bookmarkStart w:id="103" w:name="_1032867420"/>
      <w:bookmarkStart w:id="104" w:name="_1032867338"/>
      <w:bookmarkStart w:id="105" w:name="_1032867324"/>
      <w:bookmarkStart w:id="106" w:name="_1032867097"/>
      <w:bookmarkStart w:id="107" w:name="_1032865621"/>
      <w:bookmarkStart w:id="108" w:name="_1032858783"/>
      <w:bookmarkStart w:id="109" w:name="_1032858773"/>
      <w:bookmarkStart w:id="110" w:name="_1032858186"/>
      <w:bookmarkStart w:id="111" w:name="_1032858183"/>
      <w:bookmarkStart w:id="112" w:name="_1032858166"/>
      <w:bookmarkStart w:id="113" w:name="_1032858158"/>
      <w:bookmarkStart w:id="114" w:name="_1032858106"/>
      <w:bookmarkStart w:id="115" w:name="_1032858098"/>
      <w:bookmarkStart w:id="116" w:name="_1032857322"/>
      <w:bookmarkStart w:id="117" w:name="_1032857280"/>
      <w:bookmarkStart w:id="118" w:name="_1032857005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/>
        <w:object w:dxaOrig="9998" w:dyaOrig="96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9.9pt;height:480.65pt" filled="f" o:ole="">
            <v:imagedata r:id="rId15" o:title=""/>
          </v:shape>
          <o:OLEObject Type="Embed" ProgID="Word.Document.12" ShapeID="ole_rId14" DrawAspect="Content" ObjectID="_2083973209" r:id="rId14"/>
        </w:object>
      </w:r>
    </w:p>
    <w:p>
      <w:pPr>
        <w:pStyle w:val="BodyText3"/>
        <w:rPr/>
      </w:pPr>
      <w:r>
        <w:rPr/>
        <w:t>б) подключение внешнего источника питания выходного усилителя Ш93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10</wp:posOffset>
                </wp:positionH>
                <wp:positionV relativeFrom="paragraph">
                  <wp:posOffset>60325</wp:posOffset>
                </wp:positionV>
                <wp:extent cx="3429000" cy="992505"/>
                <wp:effectExtent l="5080" t="508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92520"/>
                          <a:chOff x="0" y="0"/>
                          <a:chExt cx="3429000" cy="99252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3429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3246840" y="270360"/>
                              <a:ext cx="17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">
                                  <a:moveTo>
                                    <a:pt x="0" y="0"/>
                                  </a:moveTo>
                                  <a:lnTo>
                                    <a:pt x="27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27036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96">
                                  <a:moveTo>
                                    <a:pt x="0" y="0"/>
                                  </a:moveTo>
                                  <a:lnTo>
                                    <a:pt x="8" y="2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пь</w:t>
                                    <w:t>Конт.</w:t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ых.</w:t>
                                    <w:t xml:space="preserve"> 5</w:t>
                                    <w:t>общий</w:t>
                                    <w:t xml:space="preserve"> 6</w:t>
                                    <w:t>+28В</w:t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5480" y="208440"/>
                                <a:ext cx="25272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360" y="21600"/>
                                <a:ext cx="108720" cy="67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720" y="270360"/>
                                <a:ext cx="2649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454680"/>
                                <a:ext cx="180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1" h="5">
                                    <a:moveTo>
                                      <a:pt x="0" y="0"/>
                                    </a:moveTo>
                                    <a:lnTo>
                                      <a:pt x="2841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68580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040" y="270000"/>
                                <a:ext cx="80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1">
                                    <a:moveTo>
                                      <a:pt x="1269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0" y="2728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728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4.75pt;width:270.05pt;height:78.1pt" coordorigin="806,95" coordsize="5401,1562">
                <v:group id="shape_0" style="position:absolute;left:806;top:184;width:5401;height:1473">
                  <v:shape id="shape_0" coordsize="275,1" path="m0,0l275,0e" fillcolor="white" stroked="t" o:allowincell="f" style="position:absolute;left:5919;top:610;width:274;height:0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8,296" path="m0,0l8,296e" fillcolor="white" stroked="t" o:allowincell="f" style="position:absolute;left:6194;top:610;width:7;height:29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group id="shape_0" style="position:absolute;left:806;top:184;width:5401;height:14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06;top:184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пь</w:t>
                              <w:t>Конт.</w:t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х.</w:t>
                              <w:t xml:space="preserve"> 5</w:t>
                              <w:t>общий</w:t>
                              <w:t xml:space="preserve"> 6</w:t>
                              <w:t>+28В</w:t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stroked="t" o:allowincell="f" style="position:absolute;left:4657;top:513;width:397;height:2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stroked="t" o:allowincell="f" style="position:absolute;left:3967;top:218;width:170;height:1065;mso-wrap-style:none;v-text-anchor:middle">
                      <v:fill o:detectmouseclick="t" on="false"/>
                      <v:stroke color="black" weight="12600" dashstyle="shortdash" joinstyle="miter" endcap="flat"/>
                      <w10:wrap type="none"/>
                    </v:oval>
                    <v:line id="shape_0" from="5073,610" to="5489,6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841,5" path="m0,0l2841,5e" fillcolor="white" stroked="t" o:allowincell="f" style="position:absolute;left:3365;top:900;width:2840;height: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line id="shape_0" from="4054,1264" to="4054,16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269,1" path="m1269,0l0,0e" stroked="t" o:allowincell="f" style="position:absolute;left:3365;top:609;width:1268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5846;top:614;width:78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86;top:614;width:78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406;top:9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4865</wp:posOffset>
                </wp:positionH>
                <wp:positionV relativeFrom="paragraph">
                  <wp:posOffset>42545</wp:posOffset>
                </wp:positionV>
                <wp:extent cx="23545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-внешний источни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45pt;mso-wrap-distance-left:9.05pt;mso-wrap-distance-right:9.05pt;mso-wrap-distance-top:0pt;mso-wrap-distance-bottom:0pt;margin-top:3.3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-внешний источни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Примечания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567" w:hanging="567"/>
        <w:rPr/>
      </w:pPr>
      <w:r>
        <w:rPr/>
        <w:t>Х1 - клеммная колодка,  Х2 - вилка 2РМ14Б4Ш1В1, Х3 - винт зазем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567" w:hanging="567"/>
        <w:rPr/>
      </w:pPr>
      <w:r>
        <w:rPr/>
        <w:t xml:space="preserve">Сопротивление нагрузки </w:t>
      </w:r>
      <w:r>
        <w:rPr>
          <w:lang w:val="en-US"/>
        </w:rPr>
        <w:t>R</w:t>
      </w:r>
      <w:r>
        <w:rPr/>
        <w:t>н подключается к контактам  5,4 колодки Х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567" w:hanging="567"/>
        <w:rPr/>
      </w:pPr>
      <w:r>
        <w:rPr/>
        <w:t>Защитное заземление корпуса подключается к винту заземления Х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Д</w:t>
      </w:r>
    </w:p>
    <w:p>
      <w:pPr>
        <w:pStyle w:val="Normal"/>
        <w:ind w:firstLine="2520"/>
        <w:rPr/>
      </w:pPr>
      <w:r>
        <w:rPr/>
        <w:t xml:space="preserve">Схема проверки работоспособности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175" cy="383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2">
                              <a:moveTo>
                                <a:pt x="0" y="622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22" path="m0,622l5,0e" stroked="t" o:allowincell="f" style="position:absolute;margin-left:261pt;margin-top:7.8pt;width:0.2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4470</wp:posOffset>
                </wp:positionH>
                <wp:positionV relativeFrom="paragraph">
                  <wp:posOffset>99060</wp:posOffset>
                </wp:positionV>
                <wp:extent cx="4244340" cy="494284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4942800"/>
                          <a:chOff x="0" y="0"/>
                          <a:chExt cx="4244400" cy="4942800"/>
                        </a:xfrm>
                      </wpg:grpSpPr>
                      <wps:wsp>
                        <wps:cNvSpPr txBox="1"/>
                        <wps:spPr>
                          <a:xfrm>
                            <a:off x="2411640" y="3428280"/>
                            <a:ext cx="16002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ь</w:t>
                                <w:t>Кон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~220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20В</w:t>
                                <w:t>2</w:t>
                                <w:t>Корпус</w:t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0"/>
                            <a:ext cx="1440" cy="34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66">
                                <a:moveTo>
                                  <a:pt x="2" y="0"/>
                                </a:moveTo>
                                <a:lnTo>
                                  <a:pt x="0" y="54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618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23288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114800"/>
                            <a:ext cx="344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6">
                                <a:moveTo>
                                  <a:pt x="0" y="0"/>
                                </a:moveTo>
                                <a:lnTo>
                                  <a:pt x="54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7325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4114800"/>
                            <a:ext cx="252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66">
                                <a:moveTo>
                                  <a:pt x="4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8840" y="4503960"/>
                            <a:ext cx="47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221760"/>
                              <a:ext cx="18360" cy="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35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1760" y="392796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">
                                <a:moveTo>
                                  <a:pt x="0" y="0"/>
                                </a:move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6957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">
                                <a:moveTo>
                                  <a:pt x="0" y="1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4720" y="4847040"/>
                            <a:ext cx="207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7">
                                  <a:moveTo>
                                    <a:pt x="0" y="0"/>
                                  </a:moveTo>
                                  <a:lnTo>
                                    <a:pt x="326" y="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256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9504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8312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26040"/>
                            <a:ext cx="14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34">
                                <a:moveTo>
                                  <a:pt x="0" y="63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260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143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257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7400"/>
                            <a:ext cx="9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">
                                <a:moveTo>
                                  <a:pt x="15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71828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3740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740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57400"/>
                            <a:ext cx="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6">
                                <a:moveTo>
                                  <a:pt x="0" y="0"/>
                                </a:moveTo>
                                <a:lnTo>
                                  <a:pt x="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16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">
                                <a:moveTo>
                                  <a:pt x="0" y="0"/>
                                </a:moveTo>
                                <a:lnTo>
                                  <a:pt x="25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264400"/>
                            <a:ext cx="1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4">
                                <a:moveTo>
                                  <a:pt x="0" y="214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6440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24216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40">
                                <a:moveTo>
                                  <a:pt x="0" y="2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307800"/>
                            <a:ext cx="1486080" cy="30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.</w:t>
                                <w:t>Цепь</w:t>
                                <w:t>1</w:t>
                                <w:t>Вход +</w:t>
                                <w:t>2</w:t>
                                <w:t>Вход -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онтр.</w:t>
                                <w:t>8</w:t>
                                <w:t>+ 36В(+24В)</w:t>
                                <w:t>9</w:t>
                                <w:t>- 36В (-24В)</w:t>
                                <w:t>1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1.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 1</w:t>
                                <w:t>13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.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.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+28В п</w:t>
                                <w:t>5</w:t>
                                <w:t>+I в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 КОНТ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  <w:t xml:space="preserve">Общий </w:t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2.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г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а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 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.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.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7.8pt;width:334.2pt;height:389.2pt" coordorigin="2322,156" coordsize="6684,7784">
                <v:shape id="shape_0" fillcolor="white" stroked="t" o:allowincell="f" style="position:absolute;left:6120;top:5555;width:2519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ь</w:t>
                          <w:t>Кон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~220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20В</w:t>
                          <w:t>2</w:t>
                          <w:t>Корпус</w:t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4,156" to="828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5466" path="m2,0l0,5466e" stroked="t" o:allowincell="f" style="position:absolute;left:8282;top:156;width:1;height:54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0,7429" to="8279,7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600" path="m0,600l0,0e" stroked="t" o:allowincell="f" style="position:absolute;left:8282;top:6822;width:0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6" path="m0,0l542,6e" stroked="t" o:allowincell="f" style="position:absolute;left:8460;top:6636;width:541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0,7609" to="8999,7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,966" path="m4,0l0,966e" stroked="t" o:allowincell="f" style="position:absolute;left:9002;top:6636;width:3;height:9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40;top:7249;width:74;height:554">
                  <v:oval id="shape_0" fillcolor="black" stroked="t" o:allowincell="f" style="position:absolute;left:6840;top:7598;width:28;height:0;mso-wrap-style:none;v-text-anchor:middle">
                    <v:fill o:detectmouseclick="t" type="solid" color2="white"/>
                    <v:stroke color="black" weight="50760" joinstyle="miter" endcap="flat"/>
                    <w10:wrap type="none"/>
                  </v:oval>
                  <v:line id="shape_0" from="6845,7249" to="6845,78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40;top:7249;width:73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520,1" path="m0,0l520,0e" stroked="t" o:allowincell="f" style="position:absolute;left:8482;top:6342;width:5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7,1" path="m0,1l497,0e" fillcolor="white" stroked="t" o:allowincell="f" style="position:absolute;left:8482;top:5976;width:496;height: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6660;top:7789;width:326;height:150">
                  <v:shape id="shape_0" coordsize="326,17" path="m0,0l326,17e" stroked="t" o:allowincell="f" style="position:absolute;left:6660;top:7789;width:325;height: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1,1" path="m0,0l171,0e" stroked="t" o:allowincell="f" style="position:absolute;left:6729;top:7872;width:17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" path="m0,0l103,0e" stroked="t" o:allowincell="f" style="position:absolute;left:6763;top:7939;width:10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00,1776" to="4859,1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,634" path="m0,634l2,0e" stroked="t" o:allowincell="f" style="position:absolute;left:4500;top:1142;width: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1" path="m0,0l380,0e" stroked="t" o:allowincell="f" style="position:absolute;left:4522;top:1142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0,1956" to="4859,1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13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00,1" path="m1500,0l0,0e" stroked="t" o:allowincell="f" style="position:absolute;left:3402;top:2262;width:14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1" path="m0,0l380,0e" stroked="t" o:allowincell="f" style="position:absolute;left:3442;top:2862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600" path="m0,600l0,0e" stroked="t" o:allowincell="f" style="position:absolute;left:3782;top:2262;width:0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" path="m540,0l0,0e" stroked="t" o:allowincell="f" style="position:absolute;left:2342;top:2262;width:5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40,2316" to="234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56" to="287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956" to="2340,2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956" to="251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96" to="4859,3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396" to="2879,3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,606" path="m0,0l2,606e" stroked="t" o:allowincell="f" style="position:absolute;left:2340;top:3396;width:1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0,1" path="m0,0l2580,0e" stroked="t" o:allowincell="f" style="position:absolute;left:2322;top:3982;width:25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214" path="m0,214l2,0e" stroked="t" o:allowincell="f" style="position:absolute;left:4140;top:3722;width:1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" path="m0,0l780,0e" stroked="t" o:allowincell="f" style="position:absolute;left:4122;top:3722;width:7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140" path="m0,2140l0,0e" stroked="t" o:allowincell="f" style="position:absolute;left:5222;top:5262;width:0;height:2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60;top:641;width:2339;height:4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.</w:t>
                          <w:t>Цепь</w:t>
                          <w:t>1</w:t>
                          <w:t>Вход +</w:t>
                          <w:t>2</w:t>
                          <w:t>Вход -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онтр.</w:t>
                          <w:t>8</w:t>
                          <w:t>+ 36В(+24В)</w:t>
                          <w:t>9</w:t>
                          <w:t>- 36В (-24В)</w:t>
                          <w:t>1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1.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а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 1</w:t>
                          <w:t>13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.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.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+28В п</w:t>
                          <w:t>5</w:t>
                          <w:t>+I в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 КОНТ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  <w:t xml:space="preserve">Общий </w:t>
                          <w:t>15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2.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г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ац</w:t>
                        </w:r>
                      </w:p>
                      <w:p>
                        <w:pPr>
                          <w:overflowPunct w:val="false"/>
                          <w:bidi w:val="0"/>
                          <w:ind w:right="-6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 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.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.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                    </w:t>
      </w:r>
      <w:r>
        <w:rPr>
          <w:lang w:val="en-US"/>
        </w:rPr>
        <w:t>X</w:t>
      </w:r>
      <w:r>
        <w:rPr/>
        <w:t>1                             Ш9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</w:t>
      </w:r>
      <w:r>
        <w:rPr>
          <w:vertAlign w:val="subscript"/>
        </w:rPr>
        <w:t>Н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 xml:space="preserve">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ab/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/>
        <w:t xml:space="preserve">V2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278765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74930</wp:posOffset>
                </wp:positionV>
                <wp:extent cx="582295" cy="45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еть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~220В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50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5pt;height:35.7pt;mso-wrap-distance-left:9.05pt;mso-wrap-distance-right:9.05pt;mso-wrap-distance-top:0pt;mso-wrap-distance-bottom:0pt;margin-top:5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еть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~220В</w:t>
                      </w:r>
                    </w:p>
                    <w:p>
                      <w:pPr>
                        <w:pStyle w:val="Normal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50165" cy="482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9pt;width:3.9pt;height: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50165" cy="48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.95pt;width:3.9pt;height:3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Х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Rн – резистор ОМЛТ-2-750 Ом-±5% ОЖО.467.107 ТУ</w:t>
      </w:r>
    </w:p>
    <w:p>
      <w:pPr>
        <w:pStyle w:val="Normal"/>
        <w:rPr/>
      </w:pPr>
      <w:r>
        <w:rPr/>
        <w:t>V1- вольтметр В7-38 (или аналогичный с погрешностью измерения постоянного напряжения на пределе 100 В не более 0,2%);</w:t>
      </w:r>
    </w:p>
    <w:p>
      <w:pPr>
        <w:pStyle w:val="Normal"/>
        <w:jc w:val="right"/>
        <w:rPr/>
      </w:pPr>
      <w:r>
        <w:rPr/>
        <w:t>V2- вольтметр В7-34 Тг2.710.010 ТУ (или аналогичный с погрешностью измерения постоянного напряжения при 10 В не более 0,05 %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иложение 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Электрические характеристики внешнего источника питания выходного усилител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Выходное напряжение   от 21 до 42 В.</w:t>
      </w:r>
    </w:p>
    <w:p>
      <w:pPr>
        <w:pStyle w:val="TextBody"/>
        <w:rPr/>
      </w:pPr>
      <w:r>
        <w:rPr>
          <w:sz w:val="24"/>
        </w:rPr>
        <w:t xml:space="preserve">2. Ток нагрузки                  от  0  до </w:t>
      </w:r>
      <w:r>
        <w:rPr>
          <w:sz w:val="24"/>
          <w:lang w:val="en-US"/>
        </w:rPr>
        <w:t>I</w:t>
      </w:r>
      <w:r>
        <w:rPr>
          <w:sz w:val="24"/>
        </w:rPr>
        <w:t>н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I</w:t>
      </w:r>
      <w:r>
        <w:rPr>
          <w:sz w:val="24"/>
        </w:rPr>
        <w:t>н – нормирующее значение выходного сигнала прибора (см п.1.2.6).</w:t>
      </w:r>
    </w:p>
    <w:p>
      <w:pPr>
        <w:pStyle w:val="TextBody"/>
        <w:rPr>
          <w:sz w:val="24"/>
        </w:rPr>
      </w:pPr>
      <w:r>
        <w:rPr>
          <w:sz w:val="24"/>
        </w:rPr>
        <w:t>3. Эффективное значение напряжения пульсации не более 5 мВ.</w:t>
      </w:r>
    </w:p>
    <w:p>
      <w:pPr>
        <w:pStyle w:val="TextBody"/>
        <w:rPr>
          <w:sz w:val="24"/>
        </w:rPr>
      </w:pPr>
      <w:r>
        <w:rPr>
          <w:sz w:val="24"/>
        </w:rPr>
        <w:t>4. Допустимое сопротивление нагрузки прибора с выходными сигналами 0…5мА, 0…20мА,  4…20мА определяется по формуле:</w:t>
      </w:r>
    </w:p>
    <w:p>
      <w:pPr>
        <w:pStyle w:val="TextBody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Е</w:t>
      </w:r>
      <w:r>
        <w:rPr>
          <w:sz w:val="24"/>
          <w:lang w:val="en-US"/>
        </w:rPr>
        <w:t>n</w:t>
      </w:r>
      <w:r>
        <w:rPr>
          <w:sz w:val="24"/>
        </w:rPr>
        <w:t xml:space="preserve"> – 8</w:t>
      </w:r>
    </w:p>
    <w:p>
      <w:pPr>
        <w:pStyle w:val="TextBody"/>
        <w:rPr/>
      </w:pPr>
      <w:r>
        <w:rPr>
          <w:sz w:val="24"/>
        </w:rPr>
        <w:t xml:space="preserve">                                      </w:t>
      </w:r>
      <w:r>
        <w:rPr>
          <w:sz w:val="24"/>
          <w:lang w:val="en-US"/>
        </w:rPr>
        <w:t>R</w:t>
      </w:r>
      <w:r>
        <w:rPr>
          <w:sz w:val="24"/>
        </w:rPr>
        <w:t>н = ---------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en-US"/>
        </w:rPr>
        <w:t>I</w:t>
      </w:r>
      <w:r>
        <w:rPr>
          <w:sz w:val="24"/>
        </w:rPr>
        <w:t>н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   </w:t>
      </w:r>
      <w:r>
        <w:rPr>
          <w:sz w:val="24"/>
          <w:lang w:val="en-US"/>
        </w:rPr>
        <w:t>R</w:t>
      </w:r>
      <w:r>
        <w:rPr>
          <w:sz w:val="24"/>
        </w:rPr>
        <w:t>н – сопротивление нагрузки, кОм;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Е</w:t>
      </w:r>
      <w:r>
        <w:rPr>
          <w:sz w:val="24"/>
          <w:lang w:val="en-US"/>
        </w:rPr>
        <w:t>n</w:t>
      </w:r>
      <w:r>
        <w:rPr>
          <w:sz w:val="24"/>
        </w:rPr>
        <w:t xml:space="preserve"> – номинальное значение выходного напряжения внешнего источника питания, В;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  <w:lang w:val="en-US"/>
        </w:rPr>
        <w:t>I</w:t>
      </w:r>
      <w:r>
        <w:rPr>
          <w:sz w:val="24"/>
        </w:rPr>
        <w:t>н – нормирующее значение выходного сигнала прибора, мА.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0" w:hanging="0"/>
      <w:rPr/>
    </w:pPr>
    <w:r>
      <w:rPr/>
      <w:tab/>
      <w:t xml:space="preserve">                                                                                      КПЛШ.426447.003РЭ  Лист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660"/>
      </w:pPr>
      <w:rPr/>
    </w:lvl>
    <w:lvl w:ilvl="2">
      <w:start w:val="14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"/>
      <w:lvlText w:val="%1.%2."/>
      <w:lvlJc w:val="left"/>
      <w:pPr>
        <w:tabs>
          <w:tab w:val="num" w:pos="1573"/>
        </w:tabs>
        <w:ind w:left="1573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139"/>
        </w:tabs>
        <w:ind w:left="213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2422"/>
        </w:tabs>
        <w:ind w:left="24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705"/>
        </w:tabs>
        <w:ind w:left="270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50"/>
        </w:tabs>
        <w:ind w:left="105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ail@sensorika.org" TargetMode="External"/><Relationship Id="rId5" Type="http://schemas.openxmlformats.org/officeDocument/2006/relationships/hyperlink" Target="http://www.sensorika.org/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6:00Z</dcterms:created>
  <dc:creator>5</dc:creator>
  <dc:description/>
  <cp:keywords/>
  <dc:language>en-US</dc:language>
  <cp:lastModifiedBy>User</cp:lastModifiedBy>
  <cp:lastPrinted>2002-10-01T11:34:00Z</cp:lastPrinted>
  <dcterms:modified xsi:type="dcterms:W3CDTF">2004-10-21T10:46:00Z</dcterms:modified>
  <cp:revision>2</cp:revision>
  <dc:subject/>
  <dc:title>  НАУЧНО-ПРОИЗВОДСТВЕННАЯ ФИРМА</dc:title>
</cp:coreProperties>
</file>